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10月工作心得体会"/>
      <w:r>
        <w:rPr/>
        <w:t>2023</w:t>
      </w:r>
      <w:r>
        <w:rPr/>
        <w:t>年</w:t>
      </w:r>
      <w:r>
        <w:rPr/>
        <w:t>10</w:t>
      </w:r>
      <w:r>
        <w:rPr/>
        <w:t>月工作心得体会</w:t>
      </w:r>
      <w:bookmarkEnd w:id="0"/>
    </w:p>
    <w:p>
      <w:pPr>
        <w:pStyle w:val="Normal"/>
        <w:rPr/>
      </w:pPr>
      <w:r>
        <w:rPr/>
        <w:t>用五个“进一步”明确在“两学一做”整改方向</w:t>
      </w:r>
    </w:p>
    <w:p>
      <w:pPr>
        <w:pStyle w:val="Normal"/>
        <w:rPr/>
      </w:pPr>
      <w:r>
        <w:rPr/>
        <w:t>进一步加强理论学习，增强理论功底。提高自己的政治敏锐性和政治鉴别力，树立科学的世界观、人生观和社会主义价值观，时刻以解决思想和工作中存在的实际问题为出发点，以改进自己的工作作风和工作方式、提高工作成效为落脚点，特别要在理论联系实际、指导实践上下真功夫，不断提高理论学习的效果，更要学习和夯实自己的计算机专业知识，不仅向书本学、向实践学，还要向有经验的老同志“取经”，真正做到王阳明“格物穷理、知行合一、经世致用”的真理。</w:t>
      </w:r>
    </w:p>
    <w:p>
      <w:pPr>
        <w:pStyle w:val="Normal"/>
        <w:rPr/>
      </w:pPr>
      <w:r>
        <w:rPr/>
        <w:t>进一步务实创新，增强工作实效。坚持解放思想、实事求是、与时俱进，在科学理论的指导下，通过实现学习方式、工作理念、工作手段和工作机制的创新，最终达到工作成效的不断提高。在社区工作实践中不断总结和完善工作经验，提出新思路、新方案，拿出新举措，开创工作新局面。始终认真贯彻和落实上级党政各项决策和部署，严格执行各项规章制度，尽职尽责做好各项工作。</w:t>
      </w:r>
    </w:p>
    <w:p>
      <w:pPr>
        <w:pStyle w:val="Normal"/>
        <w:rPr/>
      </w:pPr>
      <w:r>
        <w:rPr/>
        <w:t>进一步改进工作作风，增强宗旨意识，树立无私奉献和艰苦奋斗的精神。牢固树立全心全意为人民服务的思想，树立为党为人民无私奉献的精神，时刻把维护和实践人民的利益放在首位，时刻把个人的追求融入党的事业之中，坚持党的事业第一、人民的利益第一，正确对待权力、金钱和名利，在生活上艰苦朴素，勤俭节约，不奢侈浪费，不追求享受</w:t>
      </w:r>
      <w:r>
        <w:rPr/>
        <w:t>;</w:t>
      </w:r>
      <w:r>
        <w:rPr/>
        <w:t>在工作作风上，要“不忘初心、继续前进”，要深入实际，克服消极思维和急躁情绪，迎难而上，积极工作，不断完善和提高自己，脚踏实地的投入到工作中去，努力提高工作能力和服务水平。</w:t>
      </w:r>
    </w:p>
    <w:p>
      <w:pPr>
        <w:pStyle w:val="Normal"/>
        <w:rPr/>
      </w:pPr>
      <w:r>
        <w:rPr/>
        <w:t>进一步保持清正廉洁，增强拒腐防变能力。树立战胜自我的胆识和魄力，做到抗得起诱惑，耐得住寂寞，经得起考验，做到自重、白警、白省、自励、自强，做到在拜金主义、享乐主义和极端个人主义的侵蚀面前一尘不染，一身正气。不断加强道德修养，树立正确的利益观、荣辱观、道德观、人生观，追求积极向上的生活情趣，带头弘扬社会主义核心价值观，坚决抵制歪风邪气，始终做到清正廉洁，自觉与各种腐败现象作斗争，带头树立高度的责任感和敬业精神，尽心尽力把工作做好。</w:t>
      </w:r>
    </w:p>
    <w:p>
      <w:pPr>
        <w:pStyle w:val="Normal"/>
        <w:rPr/>
      </w:pPr>
      <w:r>
        <w:rPr/>
        <w:t>进一步增强自律意识，做到公道正派。常常警省自己，解剖自己的思想、解剖自己的言行、解剖自己的工作效果，要敢于和善于开展批评与自我批评，在能够达到批评目的的同时增强自律意识，努力做到既干好工作又做好党员。</w:t>
      </w:r>
    </w:p>
    <w:p>
      <w:pPr>
        <w:pStyle w:val="Normal"/>
        <w:widowControl/>
        <w:bidi w:val="0"/>
        <w:spacing w:before="180" w:after="180"/>
        <w:jc w:val="left"/>
        <w:rPr/>
      </w:pPr>
      <w:r>
        <w:rPr/>
        <w:t>总之，在“两学一做”问题中，我始终围绕“学习教育、查摆问题、开展批评与自我批评、落实整改、建章立制”五个环节深入推进，始终围绕“五个进一步”明确今后改进措施与努力方向上，自觉接受党组织和群众监督，并以实际行动履约践诺。今后，我将以焦裕禄、文朝荣、邓迎香、余留芬等先进模范人物的精神为标杆，将奋斗精神、求实务实、自信自强和道德情操融入到实际工作中，不躺在、沉醉于在学校已经获得过的国家励志金、第九届全国年度大学生人物入围奖的功劳簿上，用“忠实务实实干兴省”的工作作风，用自己的真实感受、实际行动诠释作为共产党员和残联工作人员在残疾人事业发展的道路上争当标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