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优秀班主任事迹材料"/>
      <w:r>
        <w:rPr/>
        <w:t>大学优秀班主任事迹材料</w:t>
      </w:r>
      <w:bookmarkEnd w:id="0"/>
    </w:p>
    <w:p>
      <w:pPr>
        <w:pStyle w:val="Normal"/>
        <w:rPr/>
      </w:pPr>
      <w:r>
        <w:rPr/>
        <w:t>老吾老以及人之老，幼吾幼以及人之幼。关爱他人，回馈社会。</w:t>
      </w:r>
    </w:p>
    <w:p>
      <w:pPr>
        <w:pStyle w:val="Normal"/>
        <w:rPr/>
      </w:pPr>
      <w:r>
        <w:rPr/>
        <w:t>本人是大丰职教中心的一名普通的女教师，今年</w:t>
      </w:r>
      <w:r>
        <w:rPr/>
        <w:t>41</w:t>
      </w:r>
      <w:r>
        <w:rPr/>
        <w:t>岁，大学本科学历。本人爱岗敬业，勤劳善良，与人为善。参加工作以来一直担任学校高职班级的数学教学和班主任工作。由于家庭和工作的双重压力，我曾患上了抑郁性神经衰弱症。经过治疗病情好转后，我被安排在图书阅览室工作。</w:t>
      </w:r>
    </w:p>
    <w:p>
      <w:pPr>
        <w:pStyle w:val="Normal"/>
        <w:rPr/>
      </w:pPr>
      <w:r>
        <w:rPr/>
        <w:t>1</w:t>
      </w:r>
      <w:r>
        <w:rPr/>
        <w:t>、服务他人思想产生的背景</w:t>
      </w:r>
    </w:p>
    <w:p>
      <w:pPr>
        <w:pStyle w:val="Normal"/>
        <w:rPr/>
      </w:pPr>
      <w:r>
        <w:rPr/>
        <w:t>一次偶然的机会，本单位一位退休老教师告诉我有几位老同事已八十高龄，孤身一人，身体不佳，行动不便，子女不在身边，生活孤独，晚景凄凉。我顿生恻隐之心。特别是有一次当我看到一个关于空巢老人在家死亡多日也无人知晓的报道，我的内心非常震惊，回想自己病中的痛苦，我感觉这些老人更需要感情的抚慰，我在想我能为这些老人做些什么呢。后来我在报刊上看到国外一些社区关爱空巢老人的一些做法，觉得他们的方法也可以借鉴，于是我初步确定了建立关爱空巢老人志愿者服务队的项目，并拟定了具体活动实施的方案。产生了这些想法之后，我觉得心动不如行动。我主动同市妇联领导进行交流，当妇联冯主席明白了我的想法之后，非常赞同，大力支持，并委托我组织成立这个服务队。</w:t>
      </w:r>
    </w:p>
    <w:p>
      <w:pPr>
        <w:pStyle w:val="Normal"/>
        <w:rPr/>
      </w:pPr>
      <w:r>
        <w:rPr/>
        <w:t>2</w:t>
      </w:r>
      <w:r>
        <w:rPr/>
        <w:t>、踏踏实实搞好服务队的工作</w:t>
      </w:r>
    </w:p>
    <w:p>
      <w:pPr>
        <w:pStyle w:val="Normal"/>
        <w:rPr/>
      </w:pPr>
      <w:r>
        <w:rPr/>
        <w:t>得到妇联的认可之后，我信心十足，我先向本单位的领导提出申请，学校领导鼎力支持，我首先在同事当中物识人选进行宣传，立刻得到了几位姐妹的赞同，她们立即填写了申请表，为了更好的开展工作使我们服务队成员组成更加合理，我又找到了心理咨询专业的陈劲松老师，还邀请退休的医务人员周阿姨参加，这样我们的“关爱空巢老人志愿者服务队”正式成立了。</w:t>
      </w:r>
    </w:p>
    <w:p>
      <w:pPr>
        <w:pStyle w:val="Normal"/>
        <w:rPr/>
      </w:pPr>
      <w:r>
        <w:rPr/>
        <w:t>成立了服务队之后，我们就正式拉开了我们切实服务的帷幕。首先我们在本单位一百多名退休的职工中间进行排查摸底，我们确立了三位服务对象。然后我又走访了单位附近的两个社区，查找了符合条件的一个老人和需要帮助的“仁爱之家”</w:t>
      </w:r>
      <w:r>
        <w:rPr/>
        <w:t>(</w:t>
      </w:r>
      <w:r>
        <w:rPr/>
        <w:t>智障人日托所</w:t>
      </w:r>
      <w:r>
        <w:rPr/>
        <w:t>)</w:t>
      </w:r>
      <w:r>
        <w:rPr/>
        <w:t>。</w:t>
      </w:r>
    </w:p>
    <w:p>
      <w:pPr>
        <w:pStyle w:val="Normal"/>
        <w:rPr/>
      </w:pPr>
      <w:r>
        <w:rPr/>
        <w:t>我们利用每半个月一次的休息时间，登门拜访老人，晴好的天气我们陪同他们去公园散步聊天</w:t>
      </w:r>
      <w:r>
        <w:rPr/>
        <w:t>;</w:t>
      </w:r>
      <w:r>
        <w:rPr/>
        <w:t>碰上天气不好，我们还为行动不方便的老人打扫居室，热心的小组成员还自己买了小菜，在老人家里自己动手包水饺，搞别开生面的家庭聚会，和老人共享天伦之乐。另外每三个月我们就请周阿姨定期为老人体检，给每个老人提供良好的生活指导。我自己还主动出钱建立了一个为老人过生日的基金，为我们的活动解决了资金问题。</w:t>
      </w:r>
    </w:p>
    <w:p>
      <w:pPr>
        <w:pStyle w:val="Normal"/>
        <w:rPr/>
      </w:pPr>
      <w:r>
        <w:rPr/>
        <w:t>每周三、五我们主动为“仁爱之家”的智障人进行教学娱乐活动，给智障人关爱和温暖。</w:t>
      </w:r>
    </w:p>
    <w:p>
      <w:pPr>
        <w:pStyle w:val="Normal"/>
        <w:rPr/>
      </w:pPr>
      <w:r>
        <w:rPr/>
        <w:t>3</w:t>
      </w:r>
      <w:r>
        <w:rPr/>
        <w:t>、活动体会</w:t>
      </w:r>
    </w:p>
    <w:p>
      <w:pPr>
        <w:pStyle w:val="Normal"/>
        <w:widowControl/>
        <w:bidi w:val="0"/>
        <w:spacing w:before="180" w:after="180"/>
        <w:jc w:val="left"/>
        <w:rPr/>
      </w:pPr>
      <w:r>
        <w:rPr/>
        <w:t>组织开展这些活动又是也让原本身体欠佳的我感觉吃力，但每次活动时看见老人脸上挂起的微笑，我感觉自己的付出都是值得的，我享受到的是更多的快乐。予人玫瑰，手有余香，帮助别人使我得到的快乐是无法用语言来描绘的。当然我们目前还存在着一些问题，我们的队伍建设还比较缓慢，医护志愿者还很欠缺，再加上我们的经验不足，服务的项目还不够丰富，我们迫切希望能得到多方面的支持，以使我们把这个伟大的事业开展下去，为建立和谐社会尽自己的微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