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典礼介绍人讲话"/>
      <w:r>
        <w:rPr/>
        <w:t>新婚典礼介绍人讲话</w:t>
      </w:r>
      <w:bookmarkEnd w:id="0"/>
    </w:p>
    <w:p>
      <w:pPr>
        <w:pStyle w:val="Normal"/>
        <w:rPr/>
      </w:pPr>
      <w:r>
        <w:rPr/>
        <w:t>很荣幸参加先生、小姐的婚礼</w:t>
      </w:r>
      <w:r>
        <w:rPr/>
        <w:t>,</w:t>
      </w:r>
      <w:r>
        <w:rPr/>
        <w:t>跟大家汇报一下，他们俩开始像王八看绿豆——对眼了</w:t>
      </w:r>
      <w:r>
        <w:rPr/>
        <w:t>;</w:t>
      </w:r>
      <w:r>
        <w:rPr/>
        <w:t>接着像</w:t>
      </w:r>
      <w:r>
        <w:rPr/>
        <w:t>QQ</w:t>
      </w:r>
      <w:r>
        <w:rPr/>
        <w:t>聊天——一往情深了</w:t>
      </w:r>
      <w:r>
        <w:rPr/>
        <w:t>;</w:t>
      </w:r>
      <w:r>
        <w:rPr/>
        <w:t>最后头发里掉进像口香糖——难分难解了。</w:t>
      </w:r>
    </w:p>
    <w:p>
      <w:pPr>
        <w:pStyle w:val="Normal"/>
        <w:rPr/>
      </w:pPr>
      <w:r>
        <w:rPr/>
        <w:t>在婚礼上，我想给新人提三点建议。</w:t>
      </w:r>
    </w:p>
    <w:p>
      <w:pPr>
        <w:pStyle w:val="Normal"/>
        <w:rPr/>
      </w:pPr>
      <w:r>
        <w:rPr/>
        <w:t>一、没必要争辩“对与错”。婚姻是恋爱的结束、家庭的开始，从此，你爹她爹都是你爹，你娘他娘都是你娘，为了共同的愿景，双方最好秉承和而不同的理念团结协作。要知道，无论古今中外，夫妻俩都需要相爱一辈子，争吵一辈子，忍耐一辈子</w:t>
      </w:r>
      <w:r>
        <w:rPr/>
        <w:t>;</w:t>
      </w:r>
      <w:r>
        <w:rPr/>
        <w:t>到头来才知道，所追求的幸福就是你吃鱼</w:t>
      </w:r>
      <w:r>
        <w:rPr/>
        <w:t>,</w:t>
      </w:r>
      <w:r>
        <w:rPr/>
        <w:t>我吃肉</w:t>
      </w:r>
      <w:r>
        <w:rPr/>
        <w:t>,</w:t>
      </w:r>
      <w:r>
        <w:rPr/>
        <w:t>看着别人啃骨头。</w:t>
      </w:r>
    </w:p>
    <w:p>
      <w:pPr>
        <w:pStyle w:val="Normal"/>
        <w:rPr/>
      </w:pPr>
      <w:r>
        <w:rPr/>
        <w:t>二、没必要担心“丢面子”。千家有差、万家有别，你们可能感觉某方面不如别人，这时，望天兴叹不如甩开膀子实干。虽然我们无法改变过去，但是可以努力创造未来</w:t>
      </w:r>
      <w:r>
        <w:rPr/>
        <w:t>;</w:t>
      </w:r>
      <w:r>
        <w:rPr/>
        <w:t>自己不一定是官二代、富二代，却可以好好养儿育女，将来成为官二代、富二代他爹、他娘或他爷爷、他奶奶。一般来说，成功</w:t>
      </w:r>
      <w:r>
        <w:rPr/>
        <w:t>=</w:t>
      </w:r>
      <w:r>
        <w:rPr/>
        <w:t>阳光心态</w:t>
      </w:r>
      <w:r>
        <w:rPr/>
        <w:t>+</w:t>
      </w:r>
      <w:r>
        <w:rPr/>
        <w:t>科学方法</w:t>
      </w:r>
      <w:r>
        <w:rPr/>
        <w:t>+</w:t>
      </w:r>
      <w:r>
        <w:rPr/>
        <w:t>不懈努力。现在不行，不代表以后不行</w:t>
      </w:r>
      <w:r>
        <w:rPr/>
        <w:t>;</w:t>
      </w:r>
      <w:r>
        <w:rPr/>
        <w:t>现在不好，不可能永远不好，例如，捡破烂的巴菲特先生总是能够抓到“潜力股”。</w:t>
      </w:r>
    </w:p>
    <w:p>
      <w:pPr>
        <w:pStyle w:val="Normal"/>
        <w:rPr/>
      </w:pPr>
      <w:r>
        <w:rPr/>
        <w:t>三、要在学习中找饭碗、保饭碗。拼爹爹会老，坐吃山会空，祈求保佑，不如奋勇自救。其实，再笨的人通过学习、锻炼，也能够熟练掌握本领。再牛的人，也需要不断交流、探索，才有可能再次碰撞出灵感的火花。在幼儿园，阿姨拿棍子顶着头，我学会</w:t>
      </w:r>
      <w:r>
        <w:rPr/>
        <w:t>1+1=2</w:t>
      </w:r>
      <w:r>
        <w:rPr/>
        <w:t>，上了大学，流着眼泪，我研究为什么</w:t>
      </w:r>
      <w:r>
        <w:rPr/>
        <w:t>1+1≠2</w:t>
      </w:r>
      <w:r>
        <w:rPr/>
        <w:t>，参加工作，老板逼着，我必须</w:t>
      </w:r>
      <w:r>
        <w:rPr/>
        <w:t>1+12;</w:t>
      </w:r>
      <w:r>
        <w:rPr/>
        <w:t>这才明白，学习的目的除了传承、还有创新。看来，离不来的学习、下不了的岗，这就是我们的职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结束了，希望能够对二位新人有所帮助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