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职业生涯规划书自我评价_学生个人职业规划及评价"/>
      <w:r>
        <w:rPr/>
        <w:t>大学生职业生涯规划书自我评价</w:t>
      </w:r>
      <w:r>
        <w:rPr/>
        <w:t>_</w:t>
      </w:r>
      <w:r>
        <w:rPr/>
        <w:t>学生个人职业规划及评价</w:t>
      </w:r>
      <w:bookmarkEnd w:id="0"/>
    </w:p>
    <w:p>
      <w:pPr>
        <w:pStyle w:val="Normal"/>
        <w:rPr/>
      </w:pPr>
      <w:r>
        <w:rPr/>
        <w:t>总的说来，我是一个较为内向的人，平时就不怎么主动和别人说话，感觉自己的交际能力很差。其实，我就是很喜欢交朋友，可是就是有一种害怕别人不理你的心理。和熟悉的人，他们都会觉得我很爱说话，经常都是我的“听众”。我一直都是一个很平易近人的人，大家都喜欢和我交往，其实，我觉得自己如果能勇敢一点，我会做的更出色。平常我对朋友都是非常真诚的，如果别人对我好，我也就会加倍地对别人好。我对自己的家人也特别好，他们总是会夸我做事很认真，而且很会讨他们欢喜。</w:t>
      </w:r>
    </w:p>
    <w:p>
      <w:pPr>
        <w:pStyle w:val="Normal"/>
        <w:rPr/>
      </w:pPr>
      <w:r>
        <w:rPr/>
        <w:t>自我兴趣</w:t>
      </w:r>
    </w:p>
    <w:p>
      <w:pPr>
        <w:pStyle w:val="Normal"/>
        <w:rPr/>
      </w:pPr>
      <w:r>
        <w:rPr/>
        <w:t>我比较喜欢一些理性的东西。平常就喜欢画画，打乒乓球了。不太喜欢记忆一些文字性的东西，感觉很繁琐。特别喜欢数学，特别就是享受做数学的那个过程，让我觉得很有意义。还喜欢一些外语，比如，英语和日语等等。但是总感觉自己的英语就挺差的，其实自己已经很努力地在学习了，但是不见什么效果。自己也喜欢交朋友，不过因为自己较为内向吧，所以很害怕主动和别人交流。</w:t>
      </w:r>
    </w:p>
    <w:p>
      <w:pPr>
        <w:pStyle w:val="Normal"/>
        <w:rPr/>
      </w:pPr>
      <w:r>
        <w:rPr/>
        <w:t>探索职业发展</w:t>
      </w:r>
    </w:p>
    <w:p>
      <w:pPr>
        <w:pStyle w:val="Normal"/>
        <w:rPr/>
      </w:pPr>
      <w:r>
        <w:rPr/>
        <w:t>通过课堂的学习，进行了</w:t>
      </w:r>
      <w:r>
        <w:rPr/>
        <w:t>MBTI</w:t>
      </w:r>
      <w:r>
        <w:rPr/>
        <w:t>性格测试，了解到自己是</w:t>
      </w:r>
      <w:r>
        <w:rPr/>
        <w:t>INTP</w:t>
      </w:r>
      <w:r>
        <w:rPr/>
        <w:t>型的，主要适合的职业是科学和技术领域，或者其他能够让他们其于自己的专业技术知识独立、客观分析问题的职业。</w:t>
      </w:r>
    </w:p>
    <w:p>
      <w:pPr>
        <w:pStyle w:val="Normal"/>
        <w:rPr/>
      </w:pPr>
      <w:r>
        <w:rPr/>
        <w:t>但是说实话，自己的专业是物流管理，是管理系的。有时，我就在想，我以前是不是应该选择理科，文科的东西真还是不太适合我。不过自己的物理有真实很差。不管怎样，选择已经选择了这条道路，就应该走下去。我对于自己的性格和兴趣分析，我觉得我不擅长于和人打交道，所以还是要搞一些研究性的工作，譬如，策划、会计之类的。对于我自己，我还是比较喜欢上班族的工作，因为我觉得这样的工作比较有规律性，而且还富有挑战性。</w:t>
      </w:r>
    </w:p>
    <w:p>
      <w:pPr>
        <w:pStyle w:val="Normal"/>
        <w:rPr/>
      </w:pPr>
      <w:r>
        <w:rPr/>
        <w:t>对于我以后的职业规划，首先就是要做好目前的工作，那就是要好好的学习。还有就是要弥补自己不足的地方，培养自己的综合素质。学好各科专业知识，掌握经济管理行业的基本知识。然后就是争取把英语六级和计算机二级过了，为以后的就业打下一个好的基础假期打工</w:t>
      </w:r>
      <w:r>
        <w:rPr/>
        <w:t>(</w:t>
      </w:r>
      <w:r>
        <w:rPr/>
        <w:t>和本人专业相符合的工作</w:t>
      </w:r>
      <w:r>
        <w:rPr/>
        <w:t>)</w:t>
      </w:r>
      <w:r>
        <w:rPr/>
        <w:t>积累社会经验</w:t>
      </w:r>
      <w:r>
        <w:rPr/>
        <w:t>.</w:t>
      </w:r>
      <w:r>
        <w:rPr/>
        <w:t>。对于以后出身社会，在工作之余，不断学习各方面的知识，提高自己的能力，增长各方面见识。努力工作，积极博取提升的机会。在工作，学习之外，坚持锻炼身体。汲取他人各种点，不断提高自身的修养。不断发现自己的不足</w:t>
      </w:r>
      <w:r>
        <w:rPr/>
        <w:t>,</w:t>
      </w:r>
      <w:r>
        <w:rPr/>
        <w:t>并不大的予以改正。建立良好的交际网</w:t>
      </w:r>
      <w:r>
        <w:rPr/>
        <w:t>,</w:t>
      </w:r>
      <w:r>
        <w:rPr/>
        <w:t>秉承君子之交淡如水的人生座右铭。</w:t>
      </w:r>
    </w:p>
    <w:p>
      <w:pPr>
        <w:pStyle w:val="Normal"/>
        <w:rPr/>
      </w:pPr>
      <w:r>
        <w:rPr/>
        <w:t>我知道性格是很难改变的，但未来的事情谁也不能够决定，所以我就有把握好现在，认真地对现在的我进行分析，预测将来的事情，让我的未来有更高的成功的概率。而且，社会是不断变化的，是不断向前发展的，所以对我的职业发展就要做出一些风险的预测。</w:t>
      </w:r>
    </w:p>
    <w:p>
      <w:pPr>
        <w:pStyle w:val="Normal"/>
        <w:rPr/>
      </w:pPr>
      <w:r>
        <w:rPr/>
        <w:t>我国现在大学生毕业渐渐增多，而且需求量渐饱和，对经济方面的研究不透彻，社会就业率不高，反而失业率有上升的趋势，所以就业环境不是很好的。在我国金融人员需求量不是很大，但对于高级技术人员却短缺，社会需求量大。经济与管理这个行业的就业范围比较小，不容易找工作的，现在自己多考些证能够拓宽些就能拓宽就业范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自己在未来的道路上总有自己的成功之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