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评语大全"/>
      <w:r>
        <w:rPr/>
        <w:t>幼儿教师实习评语大全</w:t>
      </w:r>
      <w:bookmarkEnd w:id="0"/>
    </w:p>
    <w:p>
      <w:pPr>
        <w:pStyle w:val="Normal"/>
        <w:rPr/>
      </w:pPr>
      <w:r>
        <w:rPr/>
        <w:t>1.</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2.</w:t>
      </w:r>
      <w:r>
        <w:rPr/>
        <w:t>该同志热爱中国共产党，热爱社会主义，坚持四项基本原则，坚持改革开放</w:t>
      </w:r>
      <w:r>
        <w:rPr/>
        <w:t>;</w:t>
      </w:r>
      <w:r>
        <w:rPr/>
        <w:t>积极参加学校的学习，认真学习党的教政策，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rPr/>
      </w:pPr>
      <w:r>
        <w:rPr/>
        <w:t>3.</w:t>
      </w:r>
      <w:r>
        <w:rPr/>
        <w:t>在教学工作方面，担教学，为了把自己的教学水平提高，坚持经常看教学的参考书籍，在网上找一些优秀的教案课件学习，争取机会多出外听课，从中学习的长处，领悟其中的教学艺术。平时虚心请教有经验的老师。在备课过程中认真分析教根据教材的特点及学生的实际情况设计教案。一年来，认课上评课时批讲评作业，做好课后辅导工作。严格要求学生，尊重学生，发扬教学民主学生学有所得。教学上组优质课比赛中获得第一名的好成绩第二下期的会考中成绩也不错。作为班主对班级的管理努力做到规范加强班风建开展丰富多彩的班队活增强班级的凝聚力，促进了良好班风和学风的形成</w:t>
      </w:r>
      <w:r>
        <w:rPr/>
        <w:t>;</w:t>
      </w:r>
      <w:r>
        <w:rPr/>
        <w:t>加强了学生良好行为习惯的培养，长联系，深入学生家庭家访，全方位了解学生。向其他老请教。力求吃透教材难点。为了上好，上网查资料，集中别人的优点确定自己的教学思路，学生能更直观地感受所学的知识内容，我积极查找课件，制作课件制作教具。时认真讲课，力求抓住重点，突破难点。运用多种教学方法，从学生的实际出发，注意学生学习的积极性和创造性思使学生有举一反三的能力。注意对学生进行面对面的辅导。利用业余时间认真学习电脑知识，学习制作多媒体课件，为教学服务，上网查找资料等等。</w:t>
      </w:r>
    </w:p>
    <w:p>
      <w:pPr>
        <w:pStyle w:val="Normal"/>
        <w:rPr/>
      </w:pPr>
      <w:r>
        <w:rPr/>
        <w:t>.</w:t>
      </w:r>
      <w:r>
        <w:rPr/>
        <w:t>该同志拥护中国共产党的的正确领导，坚持四项基本原则，拥护党的各项方针政热爱社会主义，积极参加政治学习，关心国家大事，自觉维护集体利益，尊重领导，团志，具有良好的道德品质和师德修养。遵守劳动纪律，教育目的明确，态度端正，钻研业勤奋刻苦</w:t>
      </w:r>
      <w:r>
        <w:rPr/>
        <w:t>;</w:t>
      </w:r>
      <w:r>
        <w:rPr/>
        <w:t>工作认真负责，关心学生，爱护学生，为人师表，有奉献精神。教学中坚持教学“六认，备课时认真钻教参，学习好大纲，经学校考核，该同志认真履行了工作职责，圆满地完成了工作任务，年度考核为合格。</w:t>
      </w:r>
    </w:p>
    <w:p>
      <w:pPr>
        <w:pStyle w:val="Normal"/>
        <w:rPr/>
      </w:pPr>
      <w:r>
        <w:rPr/>
        <w:t>5.</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高。</w:t>
      </w:r>
    </w:p>
    <w:p>
      <w:pPr>
        <w:pStyle w:val="Normal"/>
        <w:rPr/>
      </w:pPr>
      <w:r>
        <w:rPr/>
        <w:t>6.____</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____</w:t>
      </w:r>
      <w:r>
        <w:rPr/>
        <w:t>老师也能够与老师们通力合在和谐氛围之中，把教研组的工作做得有声有色。</w:t>
      </w:r>
    </w:p>
    <w:p>
      <w:pPr>
        <w:pStyle w:val="Normal"/>
        <w:rPr/>
      </w:pPr>
      <w:r>
        <w:rPr/>
        <w:t>7.____</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8.____</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9.____</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____</w:t>
      </w:r>
      <w:r>
        <w:rPr/>
        <w:t>老师所带的班级活泼中不失稳重踏实，陈老师所教的课生动有实效老喜欢。</w:t>
      </w:r>
    </w:p>
    <w:p>
      <w:pPr>
        <w:pStyle w:val="Normal"/>
        <w:rPr/>
      </w:pPr>
      <w:r>
        <w:rPr/>
        <w:t>10.____</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rPr/>
      </w:pPr>
      <w:r>
        <w:rPr/>
        <w:t>11.____</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rPr/>
      </w:pPr>
      <w:r>
        <w:rPr/>
        <w:t>12.____</w:t>
      </w:r>
      <w:r>
        <w:rPr/>
        <w:t>老师为纯踏实。不论是对待学习，还是对待工作，她都扎扎实从不张扬，没有半点浮躁之气。学习中，她认认认认真抒写研活动中，她虚心向学，静心研究，精心选题，细心完成任务</w:t>
      </w:r>
      <w:r>
        <w:rPr/>
        <w:t>;</w:t>
      </w:r>
      <w:r>
        <w:rPr/>
        <w:t>教学实践中，她一点一实践着教研成果，有效地引导职高聋生积累着词汇，丰富着语境。作为学校报社的负责她重视培养学手把手地耐心指导每一个成用一期期丰富多彩的校报见证着每一记者的成长。作为学校的信息员，她积极参与各种活动，进行拍摄与通讯的采写，并及传，获得了教委领导的认可。总之，她的工作，和她的为人一样扎实。</w:t>
      </w:r>
    </w:p>
    <w:p>
      <w:pPr>
        <w:pStyle w:val="Normal"/>
        <w:rPr/>
      </w:pPr>
      <w:r>
        <w:rPr/>
        <w:t>13.____</w:t>
      </w:r>
      <w:r>
        <w:rPr/>
        <w:t>老师一贯勤踏踏实实。她积极参加政治学习，并联系切身实际不断自己，在实践中不断提升自己的政治素养。她热爱阅读，经常捧着与教育教学相关的著饥似渴地学习吸收。为了确保教学质她不但认真钻研教精心备还走近耳聋学向他们学习手语，以便和聋生顺畅沟通，确保自己的教学落到实处。为了发挥耳聋学生捕捉力强的特她力求课课为聋生搭建从形象到抽象过渡的阶引导他们顺利完成的构建。因此，她的工作也和她的为人一样，不张扬，不浮躁，扎扎实实。</w:t>
      </w:r>
    </w:p>
    <w:p>
      <w:pPr>
        <w:pStyle w:val="Normal"/>
        <w:rPr/>
      </w:pPr>
      <w:r>
        <w:rPr/>
        <w:t>14.____</w:t>
      </w:r>
      <w:r>
        <w:rPr/>
        <w:t>老平细致。作为一名党员教师，她能够模范带头参与各治学习活动，她尊尊待热爱学生，人际关系和谐融洽，是老的好榜样。作为一名政治教师，她为了上好课，找实例</w:t>
      </w:r>
      <w:r>
        <w:rPr/>
        <w:t>??</w:t>
      </w:r>
      <w:r>
        <w:rPr/>
        <w:t>乐在其中于尊重学生，能够切中学生的兴趣点进行教学，她的课堂上，学生积极主动，气氛活跃为一名对外联络员，她一趟一趟地奔波，为毕业生寻找合适的工作，智慧地和用人单位协商，使得每个学生都能有用武之地，能够扬其所长。作为团支部书记，她积极开展团作，加强了校内外的联系，有条不紊地组织了各项有声有色的活动，开拓了学生视野。被评为市特教学校先进教师。</w:t>
      </w:r>
    </w:p>
    <w:p>
      <w:pPr>
        <w:pStyle w:val="Normal"/>
        <w:widowControl/>
        <w:bidi w:val="0"/>
        <w:spacing w:before="180" w:after="180"/>
        <w:jc w:val="left"/>
        <w:rPr/>
      </w:pPr>
      <w:r>
        <w:rPr/>
        <w:t>15.</w:t>
      </w:r>
      <w:r>
        <w:rPr/>
        <w:t>老师以饱满诚恳的态度投入到这一年的教导师带教工件中。思忠于人民的教育事业，教书育人，尽职尽责，积极奉献，出色地完成了本职岗位承担的量和工作任务。经常深入到学生当中去，除了做好学科辅导外，还细致地了解学生，循诲人不倦，与学生建立了民主平等和谐的师生关系，工作中谦礼作严为人师表。教学态度认真，治学严谨。精心备课，教学内丰能吸收学科新成果，不断更新教学内容，理论联系实际，符合教学大纲要求</w:t>
      </w:r>
      <w:r>
        <w:rPr/>
        <w:t>;</w:t>
      </w:r>
      <w:r>
        <w:rPr/>
        <w:t>据课程特点选择恰当的教方法和手实行启发式教做到因材施讲表达准确，重点突出疑点处理恰当，课堂设计合理，节奏适度。培养了学学习趣，学生学习的积极性和主动性得到提高，学生分析问题和解决问题能力有明显改善，了学生的全面发展。此外，</w:t>
      </w:r>
      <w:r>
        <w:rPr/>
        <w:t>______</w:t>
      </w:r>
      <w:r>
        <w:rPr/>
        <w:t>老师还悉心对我校年轻教师</w:t>
      </w:r>
      <w:r>
        <w:rPr/>
        <w:t>______</w:t>
      </w:r>
      <w:r>
        <w:rPr/>
        <w:t>进行指导，一年来几乎天持进班听课，课后做耐心细致的指导，经过一年的努力，我校</w:t>
      </w:r>
      <w:r>
        <w:rPr/>
        <w:t>____</w:t>
      </w:r>
      <w:r>
        <w:rPr/>
        <w:t>老师的教学水平有了显高</w:t>
      </w:r>
      <w:r>
        <w:rPr/>
        <w:t>.____</w:t>
      </w:r>
      <w:r>
        <w:rPr/>
        <w:t>老师在我校这一年的工作得到校领导和全体师生的认可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