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房地产抵押合同"/>
      <w:r>
        <w:rPr/>
        <w:t>重庆房地产抵押合同</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w:t>
      </w:r>
      <w:r>
        <w:rPr/>
        <w:t>励志天下</w:t>
      </w:r>
      <w:r>
        <w:rPr/>
        <w:t>)</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