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的自我评价"/>
      <w:r>
        <w:rPr/>
        <w:t>大学团员的自我评价</w:t>
      </w:r>
      <w:bookmarkEnd w:id="0"/>
    </w:p>
    <w:p>
      <w:pPr>
        <w:pStyle w:val="Normal"/>
        <w:rPr/>
      </w:pPr>
      <w:r>
        <w:rPr/>
        <w:t>来</w:t>
      </w:r>
      <w:r>
        <w:rPr/>
        <w:t>xx</w:t>
      </w:r>
      <w:r>
        <w:rPr/>
        <w:t>科技大学已经有一定多了，而现在我仍然是一名团员。还记得初中入团的那些情景，我立志要好好学习，天天向上，努力进取，报效祖国，回报社会，报答自己的服务。我还记得自己的座右铭，少年强，则国强。少年志，则国志。也就是这句座右铭一直激励着我，无论是在生活中、学习中、还是以后的工作中，我都会时刻提醒自己，要努力，要进取。而以下是自我一名大学团员的自我鉴定。</w:t>
      </w:r>
    </w:p>
    <w:p>
      <w:pPr>
        <w:pStyle w:val="Normal"/>
        <w:rPr/>
      </w:pPr>
      <w:r>
        <w:rPr/>
        <w:t>在过去一年的时间了，学习上，我作为班里面的学习委员，上课的时候认真听老师讲课，做笔记，课后还认证复习老师上课所讲的知识，晚上到图书馆翻阅相关资料，保持着认真的态度去学习。当然认真的人总有收获的，在上一年的综合评定中，我拿到了学校的一等奖学金，而我知道我还做得不够，因为我的目标是学学校的特等奖学金，所以今年，我会努力的，为自己的目标奋斗。</w:t>
      </w:r>
    </w:p>
    <w:p>
      <w:pPr>
        <w:pStyle w:val="Normal"/>
        <w:rPr/>
      </w:pPr>
      <w:r>
        <w:rPr/>
        <w:t>在日常的生活中，作为班干部中一名成员的我，团结同学、维护好我们班上同学的关系，努力营造一个团结向上的班集体，把我们班的整体成绩提高，是我们全体班干部的责任，而通过我们班上每一位成员的努力，我们也被学校评为优秀的班集体，这封荣誉是属于我们班集体的，我们将继续保持下去。而作为一名学习委员的我，我尽力做好老师与同学之间桥梁的工作，把收集我们同学不懂的问题，然后向老师请假，让老师在课堂上讲解，一起学习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过去一年，自己的收获还是蛮大的，今年我是一名团员，希望下一年我可以成为一名一位预备党员，我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