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士官党员公开承诺书"/>
      <w:r>
        <w:rPr/>
        <w:t>3</w:t>
      </w:r>
      <w:r>
        <w:rPr/>
        <w:t>月士官党员公开承诺书</w:t>
      </w:r>
      <w:bookmarkEnd w:id="0"/>
    </w:p>
    <w:p>
      <w:pPr>
        <w:pStyle w:val="Normal"/>
        <w:rPr/>
      </w:pPr>
      <w:r>
        <w:rPr/>
        <w:t>作为党员，按照优秀共产党员“五个带头”的基本要求并结合本职工作承诺如下：</w:t>
      </w:r>
    </w:p>
    <w:p>
      <w:pPr>
        <w:pStyle w:val="Normal"/>
        <w:rPr/>
      </w:pPr>
      <w:r>
        <w:rPr/>
        <w:t>一、加强学习，与时俱进，不断提升综合素质，深化对国策方针党纪、党的当前任务和对客观世界的精神与物质辨证发展的认识，确保思想认识到位。</w:t>
      </w:r>
    </w:p>
    <w:p>
      <w:pPr>
        <w:pStyle w:val="Normal"/>
        <w:rPr/>
      </w:pPr>
      <w:r>
        <w:rPr/>
        <w:t>二、严格按照党纪党风要求，结合时代要求，形成严肃活泼高效务实的良好工作作风，形成端正朴素、勤俭节约的良好生活作风。</w:t>
      </w:r>
    </w:p>
    <w:p>
      <w:pPr>
        <w:pStyle w:val="Normal"/>
        <w:rPr/>
      </w:pPr>
      <w:r>
        <w:rPr/>
        <w:t>三、勇于解放思想，敢于开拓创新。结合科技信息工作的需求，不断创新工作思路和方法。善于总结老经验、结合新技术，真正做到工作优化创新，更好的为基层服务。</w:t>
      </w:r>
    </w:p>
    <w:p>
      <w:pPr>
        <w:pStyle w:val="Normal"/>
        <w:rPr/>
      </w:pPr>
      <w:r>
        <w:rPr/>
        <w:t>四、加强自我约束，遵纪守法，遵守单位各项规章制度。要做到克己奉公，勤俭节约，牢固树立社会主义核心价值观，身体力行，发挥党员干部的先锋模范作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