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关河南石人山的导游词范文"/>
      <w:r>
        <w:rPr/>
        <w:t>有关河南石人山的导游词范文</w:t>
      </w:r>
      <w:bookmarkEnd w:id="0"/>
    </w:p>
    <w:p>
      <w:pPr>
        <w:pStyle w:val="Normal"/>
        <w:rPr/>
      </w:pPr>
      <w:r>
        <w:rPr/>
        <w:t>月</w:t>
      </w:r>
      <w:r>
        <w:rPr/>
        <w:t>4</w:t>
      </w:r>
      <w:r>
        <w:rPr/>
        <w:t>日</w:t>
      </w:r>
      <w:r>
        <w:rPr/>
        <w:t>,</w:t>
      </w:r>
      <w:r>
        <w:rPr/>
        <w:t>和朋友一起自架车沿着郑石高速</w:t>
      </w:r>
      <w:r>
        <w:rPr/>
        <w:t>(</w:t>
      </w:r>
      <w:r>
        <w:rPr/>
        <w:t>从郑州新修的直通石人山高速公路</w:t>
      </w:r>
      <w:r>
        <w:rPr/>
        <w:t>)</w:t>
      </w:r>
      <w:r>
        <w:rPr/>
        <w:t>来到河南平顶山石人山风景区游览。</w:t>
      </w:r>
    </w:p>
    <w:p>
      <w:pPr>
        <w:pStyle w:val="Normal"/>
        <w:rPr/>
      </w:pPr>
      <w:r>
        <w:rPr/>
        <w:t>路上，阳光明媚，树木嫩绿。新修的高速公路如巨型长龙在蜿蜒起伏在山岭中的盘卧，一望无边的麦田中镶嵌着金黄色的油菜花，分外妖娆，我们淋浴着春的气息，听着“蓝天下的相思，是这弯弯的路，我的梦都装在行囊中……”歌曲</w:t>
      </w:r>
      <w:r>
        <w:rPr/>
        <w:t>,</w:t>
      </w:r>
      <w:r>
        <w:rPr/>
        <w:t>有说有笑。一个朋友说，我给大家讲个笑话：“一天，老头开车去看儿子，老太太在家不放心，打开电视看交通频道。突然，播音员说：</w:t>
      </w:r>
      <w:r>
        <w:rPr/>
        <w:t>5</w:t>
      </w:r>
      <w:r>
        <w:rPr/>
        <w:t>号高整公路上有一辆车在逆行。她赶紧给老公打电话：‘我正在看电视</w:t>
      </w:r>
      <w:r>
        <w:rPr/>
        <w:t>,</w:t>
      </w:r>
      <w:r>
        <w:rPr/>
        <w:t>电视里说</w:t>
      </w:r>
      <w:r>
        <w:rPr/>
        <w:t>5</w:t>
      </w:r>
      <w:r>
        <w:rPr/>
        <w:t>号高速公路上有一辆汽车在逆行</w:t>
      </w:r>
      <w:r>
        <w:rPr/>
        <w:t>,</w:t>
      </w:r>
      <w:r>
        <w:rPr/>
        <w:t>你要小心啊</w:t>
      </w:r>
      <w:r>
        <w:rPr/>
        <w:t>!’‘</w:t>
      </w:r>
      <w:r>
        <w:rPr/>
        <w:t>一辆</w:t>
      </w:r>
      <w:r>
        <w:rPr/>
        <w:t>?</w:t>
      </w:r>
      <w:r>
        <w:rPr/>
        <w:t>我看一百辆都不止……’老头回答。”大家齐声</w:t>
      </w:r>
      <w:r>
        <w:rPr/>
        <w:t>:“</w:t>
      </w:r>
      <w:r>
        <w:rPr/>
        <w:t>哈哈……”</w:t>
      </w:r>
    </w:p>
    <w:p>
      <w:pPr>
        <w:pStyle w:val="Normal"/>
        <w:rPr/>
      </w:pPr>
      <w:r>
        <w:rPr/>
        <w:t>不知不觉中我们来到石人山脚下。石人山位于河南省鲁山县西部的伏牛山东段。石人山山峰奇特，森林茂密</w:t>
      </w:r>
      <w:r>
        <w:rPr/>
        <w:t>;</w:t>
      </w:r>
      <w:r>
        <w:rPr/>
        <w:t>山中曲溪、潭瀑、泉源比比皆是。它集雄、险、秀、奇、幽于一体，据说有</w:t>
      </w:r>
      <w:r>
        <w:rPr/>
        <w:t>"</w:t>
      </w:r>
      <w:r>
        <w:rPr/>
        <w:t>华山之险、峨嵋之峻、张家界之美、黄山之秀</w:t>
      </w:r>
      <w:r>
        <w:rPr/>
        <w:t>"</w:t>
      </w:r>
      <w:r>
        <w:rPr/>
        <w:t>。</w:t>
      </w:r>
    </w:p>
    <w:p>
      <w:pPr>
        <w:pStyle w:val="Normal"/>
        <w:rPr/>
      </w:pPr>
      <w:r>
        <w:rPr/>
        <w:t>站在石人山下，仰望石人山峰，犹如老纳禅坐，默念偈云：“若有布施，当愿众生，一切能舍，心无爱著。”</w:t>
      </w:r>
    </w:p>
    <w:p>
      <w:pPr>
        <w:pStyle w:val="Normal"/>
        <w:rPr/>
      </w:pPr>
      <w:r>
        <w:rPr/>
        <w:t>小钱说，我们登到那老者面前，如何</w:t>
      </w:r>
      <w:r>
        <w:rPr/>
        <w:t>?</w:t>
      </w:r>
      <w:r>
        <w:rPr/>
        <w:t>我说行，于是我们开始登山。老刘一面爬山一面贫嘴：“老王，穿得像小姑娘似的，爬不动了吧，别拿自己当小妮。”又对小曹叫：“老胖，你以为你谁啊，别盯着人家姑娘看，小心脚下</w:t>
      </w:r>
      <w:r>
        <w:rPr/>
        <w:t>!”</w:t>
      </w:r>
      <w:r>
        <w:rPr/>
        <w:t>正说着他自己倒滑了下</w:t>
      </w:r>
      <w:r>
        <w:rPr/>
        <w:t>,</w:t>
      </w:r>
      <w:r>
        <w:rPr/>
        <w:t>我对着老刘说：“就你话多。管好自己吧。小钱对着老刘：“这号，没事找抽形的</w:t>
      </w:r>
      <w:r>
        <w:rPr/>
        <w:t>!”</w:t>
      </w:r>
      <w:r>
        <w:rPr/>
        <w:t>大家哈哈大笑。</w:t>
      </w:r>
    </w:p>
    <w:p>
      <w:pPr>
        <w:pStyle w:val="Normal"/>
        <w:rPr/>
      </w:pPr>
      <w:r>
        <w:rPr/>
        <w:t>当我们气喘吁吁登上石人山峰时，我突然觉得，欣赏美景的意义不仅在于风景秀丽，更在于心领神会。</w:t>
      </w:r>
    </w:p>
    <w:p>
      <w:pPr>
        <w:pStyle w:val="Normal"/>
        <w:rPr/>
      </w:pPr>
      <w:r>
        <w:rPr/>
        <w:t>晚上，我们住在农家小院，吃着山野菜，喝着玉米粥，只听一阵歌声飘来：”蓝天下的相思，是这弯弯的路，我的梦都装在行囊中…遇上你是我的缘，亲爱的，亲爱的</w:t>
      </w:r>
      <w:r>
        <w:rPr/>
        <w:t>...”</w:t>
      </w:r>
      <w:r>
        <w:rPr/>
        <w:t>我们不约而同问那来的歌声</w:t>
      </w:r>
      <w:r>
        <w:rPr/>
        <w:t>?</w:t>
      </w:r>
      <w:r>
        <w:rPr/>
        <w:t>歌声越来越近，最后来到我们面前，一家三口停好车住下，坐在我们对面等待吃农家饭。那位男主人和我一样拿着手机，不停地放着《白狐》和《遇见你是我的缘》。正是我们听了一路的两首歌，也是我最爱听的两首歌，奇了，我说，在这深山遇见知音了，于是我们攀谈起来。第二天又一起游了转运谷，真是一路开心，一路欢笑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其实，好的伴旅，旅游的过程往往比看美景更让人流连忘返，难以忘怀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