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平乐古镇导游词"/>
      <w:r>
        <w:rPr/>
        <w:t>关于四川平乐古镇导游词</w:t>
      </w:r>
      <w:bookmarkEnd w:id="0"/>
    </w:p>
    <w:p>
      <w:pPr>
        <w:pStyle w:val="Normal"/>
        <w:rPr/>
      </w:pPr>
      <w:r>
        <w:rPr/>
        <w:t>四川邛崃是巴蜀“四大古城”之一，卓文君和司马相如演绎的中国经典爱情故事“凤求凰”就诞生在这里</w:t>
      </w:r>
      <w:r>
        <w:rPr/>
        <w:t>,</w:t>
      </w:r>
      <w:r>
        <w:rPr/>
        <w:t>也是古代“南方丝绸之路”第一站。到这里，可以到平乐古镇探访一下，这个古镇素以“秦汉文化川西水乡”风情著称，巍然屹立于白沫江畔的千年古榕，极具川西风情的沿江吊脚楼，错落有致的临江水码头，保持完好的明清古街店铺交相阡陌，横跨江河的清代“乐善桥”，展现出川西水陆商埠的古老风韵，可谓一幅活脱脱的中国西部“清明上河图”。</w:t>
      </w:r>
    </w:p>
    <w:p>
      <w:pPr>
        <w:pStyle w:val="Normal"/>
        <w:rPr/>
      </w:pPr>
      <w:r>
        <w:rPr/>
        <w:t>简介：平乐古镇位于历史文化名城邛崃市西南</w:t>
      </w:r>
      <w:r>
        <w:rPr/>
        <w:t>19</w:t>
      </w:r>
      <w:r>
        <w:rPr/>
        <w:t>公里，历史悠久，人文鼎蔚。早在汉景帝时期</w:t>
      </w:r>
      <w:r>
        <w:rPr/>
        <w:t>(</w:t>
      </w:r>
      <w:r>
        <w:rPr/>
        <w:t>公元前</w:t>
      </w:r>
      <w:r>
        <w:rPr/>
        <w:t>150</w:t>
      </w:r>
      <w:r>
        <w:rPr/>
        <w:t>年</w:t>
      </w:r>
      <w:r>
        <w:rPr/>
        <w:t>)</w:t>
      </w:r>
      <w:r>
        <w:rPr/>
        <w:t>就已形成集镇，迄今已有两千多年的历史，史为南方丝绸之路第一驿站。古镇青山层叠，竹树繁茂，发源于省级风景旅游区天台山玉宵峰的白沫江自西向北流经古镇，碧水萦绕，鸥鸟出没，四季风景如画。白沫江两岸古木参天，众多树龄上千年的榕树，远远望去如云盖地。老榕树、白沫江、沿江而建的吊脚、青石铺成的街道，一望无涯的竹海，千百年来共同培育了古镇人田园诗般的山水情怀，涵养着古镇天然清新的乡土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乐物产丰饶，人文鼎盛，系川西南重要码头。古镇清江环绕，虬曲古榕列岸，老街小巷棋布，古朴民居星罗。有秦汉驿道、邓通、卓王孙冶铁遗址、天官试剑石、金华山唐代摩崖造像、天官墓、江西会馆、湖广会馆、古码头、邛南第一桥、观音院、芦沟竹海、天然石佛、元帅井、绿宝石庄园、清代民居、临河吊脚楼等众多古迹、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