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保育员工作计划"/>
      <w:r>
        <w:rPr/>
        <w:t>2023</w:t>
      </w:r>
      <w:r>
        <w:rPr/>
        <w:t>幼儿园的保育员工作计划</w:t>
      </w:r>
      <w:bookmarkEnd w:id="0"/>
    </w:p>
    <w:p>
      <w:pPr>
        <w:pStyle w:val="Normal"/>
        <w:rPr/>
      </w:pPr>
      <w:r>
        <w:rPr/>
        <w:t>我班两教一保，保育老师是有着丰富保育经验、对幼儿关怀备至、深受家长。班里新入园的幼儿</w:t>
      </w:r>
      <w:r>
        <w:rPr/>
        <w:t>29</w:t>
      </w:r>
      <w:r>
        <w:rPr/>
        <w:t>人，其中女孩</w:t>
      </w:r>
      <w:r>
        <w:rPr/>
        <w:t>13</w:t>
      </w:r>
      <w:r>
        <w:rPr/>
        <w:t>人，男孩</w:t>
      </w:r>
      <w:r>
        <w:rPr/>
        <w:t>16</w:t>
      </w:r>
      <w:r>
        <w:rPr/>
        <w:t>人，仅有</w:t>
      </w:r>
      <w:r>
        <w:rPr/>
        <w:t>2</w:t>
      </w:r>
      <w:r>
        <w:rPr/>
        <w:t>名幼儿父母是单职工。有些老人送孩子入园后，对老师千叮咛万嘱咐后，人久久不愿离开，幼儿甚至以各种借口中途来接孩子，在门外、窗外、四处张望。常常惹得孩子哭闹不止。</w:t>
      </w:r>
      <w:r>
        <w:rPr/>
        <w:t>__3</w:t>
      </w:r>
      <w:r>
        <w:rPr/>
        <w:t>人是上学期来过的幼儿，因为年龄小、入园时间短所以在本年度仍留在小班，家长也较为合作，幼儿表现较为活泼、开朗。而且很愿意上幼儿园。</w:t>
      </w:r>
    </w:p>
    <w:p>
      <w:pPr>
        <w:pStyle w:val="Normal"/>
        <w:rPr/>
      </w:pPr>
      <w:r>
        <w:rPr/>
        <w:t>针对上述情况，我们计划实施如下工作：</w:t>
      </w:r>
    </w:p>
    <w:p>
      <w:pPr>
        <w:pStyle w:val="Normal"/>
        <w:rPr/>
      </w:pPr>
      <w:r>
        <w:rPr/>
        <w:t>一、将稳定幼儿情绪作为工作重点</w:t>
      </w:r>
    </w:p>
    <w:p>
      <w:pPr>
        <w:pStyle w:val="Normal"/>
        <w:rPr/>
      </w:pPr>
      <w:r>
        <w:rPr/>
        <w:t>幼儿园是幼儿从家庭生活走向社会的第一步，幼儿入园前还生活在熟悉温暖的家庭中，是家庭中的小皇帝、小公主，而到幼儿园后，而面对的是一个陌生的环境及素不相识的保教人员，一切都难以接受，幼儿就不可避免地产生一种惶恐、不安，害怕，甚至由于语言表达能力较差，稍不如意就会发脾气，哇哇大哭，所以我们将怎样才能使刚入园的幼儿尽快适应幼儿园生活，作为新生入园工作的重点，争取尽快使幼儿适应新环境，稳定情绪。可采取：</w:t>
      </w:r>
    </w:p>
    <w:p>
      <w:pPr>
        <w:pStyle w:val="Normal"/>
        <w:rPr/>
      </w:pPr>
      <w:r>
        <w:rPr/>
        <w:t>1</w:t>
      </w:r>
      <w:r>
        <w:rPr/>
        <w:t>、用新颖的玩具、丰富多彩的活动来吸引幼儿。</w:t>
      </w:r>
    </w:p>
    <w:p>
      <w:pPr>
        <w:pStyle w:val="Normal"/>
        <w:rPr/>
      </w:pPr>
      <w:r>
        <w:rPr/>
        <w:t>2</w:t>
      </w:r>
      <w:r>
        <w:rPr/>
        <w:t>、对哭闹不休，家长难以放下的幼儿，老师将幼儿抱下来，用亲切的态度对他进行安慰，或多搂搂、哄一哄，看有趣的动画等方式来淡化幼儿对家人的依恋，和焦虑情绪。</w:t>
      </w:r>
    </w:p>
    <w:p>
      <w:pPr>
        <w:pStyle w:val="Normal"/>
        <w:rPr/>
      </w:pPr>
      <w:r>
        <w:rPr/>
        <w:t>3</w:t>
      </w:r>
      <w:r>
        <w:rPr/>
        <w:t>、尽快熟悉幼儿姓名，可亲切称呼其乳名。让幼儿感到老师像妈妈一样亲近。逐渐将依恋情绪转移为对老师的亲近。</w:t>
      </w:r>
    </w:p>
    <w:p>
      <w:pPr>
        <w:pStyle w:val="Normal"/>
        <w:rPr/>
      </w:pPr>
      <w:r>
        <w:rPr/>
        <w:t>二、与家长建立良好的信任关系</w:t>
      </w:r>
    </w:p>
    <w:p>
      <w:pPr>
        <w:pStyle w:val="Normal"/>
        <w:rPr/>
      </w:pPr>
      <w:r>
        <w:rPr/>
        <w:t>接待家长时认真听取家长意见，对所带物品仔细认真交接，幼儿入园时，一般每个家长都对幼儿在家的情况作一些交待，作为老师，我们一定要耐心热情，根据不同幼儿的情况进行区别对待。对家长的嘱托，要认真听取</w:t>
      </w:r>
      <w:r>
        <w:rPr/>
        <w:t>;</w:t>
      </w:r>
      <w:r>
        <w:rPr/>
        <w:t>对有病幼儿带来的药物，要标记幼儿的姓名、药名、服药时间和服药量，按时给幼儿服用。经常与家长沟通，建立良好的信任关系，尊重家长对我班保教工作提出的意见和建议，通过家庭和幼儿园的同步教育，共同促进幼儿的成长。</w:t>
      </w:r>
    </w:p>
    <w:p>
      <w:pPr>
        <w:pStyle w:val="Normal"/>
        <w:rPr/>
      </w:pPr>
      <w:r>
        <w:rPr/>
        <w:t>幼儿离园时，根据需要向家长介绍幼儿在园的情况，听取家长的意见。对暂时不能回家的幼儿个别照顾、妥善安排，适当组织活动，消除幼儿因等待家长而产生的焦虑不安情绪。</w:t>
      </w:r>
    </w:p>
    <w:p>
      <w:pPr>
        <w:pStyle w:val="Normal"/>
        <w:rPr/>
      </w:pPr>
      <w:r>
        <w:rPr/>
        <w:t>另外，在平时的工作中，我们还将通过家访、书面联系、电话联系等，共同沟通孩子的进步与不足，使家长了解，家园的工作目标就在于培养幼儿的各方面能力，促进孩子的进步。宽容、理解、真诚、将沟通作为处理家长工作的基本方针。家园有一个共同的纽带――孩子。共同的目标，共同的认识，这样可以让我们与家长的合作变得轻松而愉快。家长们也会由此而放心送下孩子就离开的。</w:t>
      </w:r>
    </w:p>
    <w:p>
      <w:pPr>
        <w:pStyle w:val="Normal"/>
        <w:rPr/>
      </w:pPr>
      <w:r>
        <w:rPr/>
        <w:t>三、细心照顾幼儿一日生活的各个环节，培养幼儿生活自理能力</w:t>
      </w:r>
    </w:p>
    <w:p>
      <w:pPr>
        <w:pStyle w:val="Normal"/>
        <w:rPr/>
      </w:pPr>
      <w:r>
        <w:rPr/>
        <w:t>孩子大多数是孩子都是老人带大的，并且由老人负责接送，隔辈抚养的孩子们生活自理能力相当之差，依赖性较强，入园情绪很不稳定，照顾年龄小的幼儿入厕，新入园的幼儿，因环境的改变，大、小便可能会出现异常。老师会有足够的耐心，主动接近幼儿，帮助、教会幼儿穿脱衣裤，协助其入厕，消除其恐惧感，让幼儿尽早适应幼儿园生活，教幼儿掌握正确大小便的姿势，和家长配合，逐步养成良好的生活规律和生活习惯。</w:t>
      </w:r>
    </w:p>
    <w:p>
      <w:pPr>
        <w:pStyle w:val="Normal"/>
        <w:rPr/>
      </w:pPr>
      <w:r>
        <w:rPr/>
        <w:t>四、教会幼儿正确使用餐具。培养良好的生活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入园的幼儿，在家大部分是家长喂饭，有的还养成了边吃边玩的习惯，我们要逐步教会幼儿正确使用餐具，观察幼儿进餐情况，及时处理幼儿进餐中出现的问题。通过观察初步掌握每个幼儿的饭量大小，在以后的进餐中做到心中有数，对不愿进餐的幼儿要进行检查询问，调查其原因并给予解决，注意纠正有不良习惯，培养幼儿文明进餐的习惯。家园共育，使幼儿健康成长组织管理幼儿的一日生活是不平凡而琐碎的，然而幼儿体、智、德美全面协调发展的教育正是通过这些平凡琐碎的活动环节进行的。因此，我们必须具有高度的责任心，与家长配合，在对幼儿进行保育的同时不失时机地实施教育，以保证教育目标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