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自我鉴定该怎么写"/>
      <w:r>
        <w:rPr/>
        <w:t>企业安全生产自我鉴定该怎么写</w:t>
      </w:r>
      <w:bookmarkEnd w:id="0"/>
    </w:p>
    <w:p>
      <w:pPr>
        <w:pStyle w:val="Normal"/>
        <w:rPr/>
      </w:pPr>
      <w:r>
        <w:rPr/>
        <w:t>20__</w:t>
      </w:r>
      <w:r>
        <w:rPr/>
        <w:t>年在市委、市政府正确领导下，在市安委会的直接指导下，</w:t>
      </w:r>
      <w:r>
        <w:rPr/>
        <w:t>__</w:t>
      </w:r>
      <w:r>
        <w:rPr/>
        <w:t>区政府认真贯彻落实国家和省、市关于安全生产工作的各项决策部署，以“安全生产执法年”为主线，牢固树立红线意识、职责意识，强化基层基础建设，深化隐患排查治理，狠抓源头防控，各项重点工作取得了显著成效，</w:t>
      </w:r>
      <w:r>
        <w:rPr/>
        <w:t>201_</w:t>
      </w:r>
      <w:r>
        <w:rPr/>
        <w:t>年</w:t>
      </w:r>
      <w:r>
        <w:rPr/>
        <w:t>12</w:t>
      </w:r>
      <w:r>
        <w:rPr/>
        <w:t>月至</w:t>
      </w:r>
      <w:r>
        <w:rPr/>
        <w:t>201_</w:t>
      </w:r>
      <w:r>
        <w:rPr/>
        <w:t>年</w:t>
      </w:r>
      <w:r>
        <w:rPr/>
        <w:t>11</w:t>
      </w:r>
      <w:r>
        <w:rPr/>
        <w:t>月，各类安全生产事故死亡人数均在市政府下达控制指标以内，未发生较大以上或有重大社会影响的安全生产事故，全区安全生产形势继续坚持平稳好转态势。</w:t>
      </w:r>
    </w:p>
    <w:p>
      <w:pPr>
        <w:pStyle w:val="Normal"/>
        <w:rPr/>
      </w:pPr>
      <w:r>
        <w:rPr/>
        <w:t>一、狠抓职责落实，强化安全生产目标管理</w:t>
      </w:r>
    </w:p>
    <w:p>
      <w:pPr>
        <w:pStyle w:val="Normal"/>
        <w:rPr/>
      </w:pPr>
      <w:r>
        <w:rPr/>
        <w:t>今年以来，我区把职责落实作为安全生产工作第一要务，严格落实各级安全生产职责。一是压紧压实各级领导职责。全面落实“党政同责、一岗双责、齐抓共管、失职追责”要求，区委常委会、区政府常务会议分别</w:t>
      </w:r>
      <w:r>
        <w:rPr/>
        <w:t>4</w:t>
      </w:r>
      <w:r>
        <w:rPr/>
        <w:t>次听取安全生产工作情景汇报，研究安全生产工作重点难点问题。在重大节日、关键敏感时期，区委书记、区长、分管区长多次巡视检查安全生产工作。区政府还建立了生产安全、特种设备安全、道路交通、建筑施工、消防安全、燃气安全等</w:t>
      </w:r>
      <w:r>
        <w:rPr/>
        <w:t>6</w:t>
      </w:r>
      <w:r>
        <w:rPr/>
        <w:t>个专门委员会，分别由分管副区长担任专委会主任。落实各级党委、政府主要负责人为安全生产第一职责人，各级政府主要负责人担任安委会主任实现全方位全覆盖。</w:t>
      </w:r>
    </w:p>
    <w:p>
      <w:pPr>
        <w:pStyle w:val="Normal"/>
        <w:rPr/>
      </w:pPr>
      <w:r>
        <w:rPr/>
        <w:t>二是压紧压实属地监管职责。在全区各街道建立了安全生产守土有责、守土负责、守土尽职的属地负责制，加强安全生产大检查、重大隐患排查整治工作。</w:t>
      </w:r>
    </w:p>
    <w:p>
      <w:pPr>
        <w:pStyle w:val="Normal"/>
        <w:rPr/>
      </w:pPr>
      <w:r>
        <w:rPr/>
        <w:t>三是压紧压实综合监管部门职责。全面落实安监部门综合监管职责，充分发挥安委会办公室综合协调作用，研究出台了《</w:t>
      </w:r>
      <w:r>
        <w:rPr/>
        <w:t>__</w:t>
      </w:r>
      <w:r>
        <w:rPr/>
        <w:t>区各有关部门和单位安全生产工作职责暂行规定》、《区政府关于建立</w:t>
      </w:r>
      <w:r>
        <w:rPr/>
        <w:t>__</w:t>
      </w:r>
      <w:r>
        <w:rPr/>
        <w:t>区安全生产专业委员会制度的意见》、《关于调整无锡市</w:t>
      </w:r>
      <w:r>
        <w:rPr/>
        <w:t>__</w:t>
      </w:r>
      <w:r>
        <w:rPr/>
        <w:t>区人民政府安全生产委员会成员的通知》和《</w:t>
      </w:r>
      <w:r>
        <w:rPr/>
        <w:t>201_</w:t>
      </w:r>
      <w:r>
        <w:rPr/>
        <w:t>年</w:t>
      </w:r>
      <w:r>
        <w:rPr/>
        <w:t>__</w:t>
      </w:r>
      <w:r>
        <w:rPr/>
        <w:t>区安全生产工作目标职责考核实施办法》。定期对政府部门和各街道的职责制落实、基层基础建设、隐患排查治理、安全生产大检查等重点工作推进情景进行巡查督查，并将工作成效作为年度考核的重要依据与绩效奖励挂钩。四是压紧压实行业监管部门职责。在全区安全生产工作大会上，按照“五级五覆盖”要求，以安全生产职责书的形式，将安全生产工作任务分解落实到</w:t>
      </w:r>
      <w:r>
        <w:rPr/>
        <w:t>20</w:t>
      </w:r>
      <w:r>
        <w:rPr/>
        <w:t>个政府行业主管部门，明确要求设置机构，配强安全监管人员，落实行业监管职责。</w:t>
      </w:r>
    </w:p>
    <w:p>
      <w:pPr>
        <w:pStyle w:val="Normal"/>
        <w:rPr/>
      </w:pPr>
      <w:r>
        <w:rPr/>
        <w:t>同时，各负有安全生产监管职责的部门全面公布安全生产权力清单和职责清单。五是压紧压实企业主体职责。持续推进企业落实全员安全生产职责制度，明确法人代表和实际控制人同为安全生产第一职责人，企业对本单位安全生产和职业健康负全面职责，严格履行企业安全生产法定职责，建立健全自我约束、持续改善的内生机制，在全区构成“党委政府领导、安委会统筹协调、部门依法监管、企业全面负责、社会广泛参与”的齐抓共管局面。</w:t>
      </w:r>
    </w:p>
    <w:p>
      <w:pPr>
        <w:pStyle w:val="Normal"/>
        <w:rPr/>
      </w:pPr>
      <w:r>
        <w:rPr/>
        <w:t>二、狠抓隐患整治，提升安全生产监管水平</w:t>
      </w:r>
    </w:p>
    <w:p>
      <w:pPr>
        <w:pStyle w:val="Normal"/>
        <w:rPr/>
      </w:pPr>
      <w:r>
        <w:rPr/>
        <w:t>今年以来，我区把隐患整治作为安全生产工作的“牛鼻子”，突出重点行业、重点领域、重点区域，反复抓、抓反复。一是深入开展安全生产专项整治。根据市政府安委会要求，结合我区实际，把安全生产大检查与重点领域专项整治紧密结合，深入开展了工贸行业粉尘涉爆企业、职业病危害、危化品和烟花爆竹、商场市场消防安全、涉危特种设备、建设工程安全、道路交通安全、燃气安全、旅游安全等行业专项整治，并下发了《</w:t>
      </w:r>
      <w:r>
        <w:rPr/>
        <w:t>__</w:t>
      </w:r>
      <w:r>
        <w:rPr/>
        <w:t>区</w:t>
      </w:r>
      <w:r>
        <w:rPr/>
        <w:t>201_</w:t>
      </w:r>
      <w:r>
        <w:rPr/>
        <w:t>年安全生产专项整治工作方案》，着力加强重点行业监管，推进“打非治违”常态化、长效化。目前各行业领域专项整治工作已经全面完成，全部经过市各条线部门验收。</w:t>
      </w:r>
    </w:p>
    <w:p>
      <w:pPr>
        <w:pStyle w:val="Normal"/>
        <w:rPr/>
      </w:pPr>
      <w:r>
        <w:rPr/>
        <w:t>二是实施重大隐患分级挂牌督办。今年，全区共实施区级挂牌督办项目</w:t>
      </w:r>
      <w:r>
        <w:rPr/>
        <w:t>12</w:t>
      </w:r>
      <w:r>
        <w:rPr/>
        <w:t>个、街道挂牌督办项目</w:t>
      </w:r>
      <w:r>
        <w:rPr/>
        <w:t>48</w:t>
      </w:r>
      <w:r>
        <w:rPr/>
        <w:t>个，已经按照要求落实整改，并予以摘牌销案。市级重大事故隐患挂牌督办项目</w:t>
      </w:r>
      <w:r>
        <w:rPr/>
        <w:t>9</w:t>
      </w:r>
      <w:r>
        <w:rPr/>
        <w:t>个，其中，生产安全</w:t>
      </w:r>
      <w:r>
        <w:rPr/>
        <w:t>1</w:t>
      </w:r>
      <w:r>
        <w:rPr/>
        <w:t>个、建筑安全</w:t>
      </w:r>
      <w:r>
        <w:rPr/>
        <w:t>1</w:t>
      </w:r>
      <w:r>
        <w:rPr/>
        <w:t>个、道路交通</w:t>
      </w:r>
      <w:r>
        <w:rPr/>
        <w:t>4</w:t>
      </w:r>
      <w:r>
        <w:rPr/>
        <w:t>个、消防安全</w:t>
      </w:r>
      <w:r>
        <w:rPr/>
        <w:t>3</w:t>
      </w:r>
      <w:r>
        <w:rPr/>
        <w:t>个，均已完成了整改。三是深入开展安全隐患大排查大整治和安全生产大检查。安监部门组织对涉氨制冷、冶金、有限空间、粉爆、烟花爆竹、危化品等企业开展安全检查，开展执法检查企业</w:t>
      </w:r>
      <w:r>
        <w:rPr/>
        <w:t>258</w:t>
      </w:r>
      <w:r>
        <w:rPr/>
        <w:t>次，专项执法检查</w:t>
      </w:r>
      <w:r>
        <w:rPr/>
        <w:t>3</w:t>
      </w:r>
      <w:r>
        <w:rPr/>
        <w:t>次，联合执法</w:t>
      </w:r>
      <w:r>
        <w:rPr/>
        <w:t>13</w:t>
      </w:r>
      <w:r>
        <w:rPr/>
        <w:t>次，查处违法违规行为</w:t>
      </w:r>
      <w:r>
        <w:rPr/>
        <w:t>61</w:t>
      </w:r>
      <w:r>
        <w:rPr/>
        <w:t>起，处罚</w:t>
      </w:r>
      <w:r>
        <w:rPr/>
        <w:t>56.4</w:t>
      </w:r>
      <w:r>
        <w:rPr/>
        <w:t>万元。消防部门以彻底消除火灾隐患为目标，深入商场、宾馆酒店、学校、医院等人员密集场所及易燃易爆单位、耐火等级低的密集建筑区等，展开拉网式、地毯式消防安全大检查。共检查</w:t>
      </w:r>
      <w:r>
        <w:rPr/>
        <w:t>__</w:t>
      </w:r>
      <w:r>
        <w:rPr/>
        <w:t>次，出动人数</w:t>
      </w:r>
      <w:r>
        <w:rPr/>
        <w:t>__</w:t>
      </w:r>
      <w:r>
        <w:rPr/>
        <w:t>人次，发现火灾隐患</w:t>
      </w:r>
      <w:r>
        <w:rPr/>
        <w:t>__</w:t>
      </w:r>
      <w:r>
        <w:rPr/>
        <w:t>处，整改隐患</w:t>
      </w:r>
      <w:r>
        <w:rPr/>
        <w:t>__</w:t>
      </w:r>
      <w:r>
        <w:rPr/>
        <w:t>处，剩余正在跟踪整改，下发行政处罚决定书</w:t>
      </w:r>
      <w:r>
        <w:rPr/>
        <w:t>__</w:t>
      </w:r>
      <w:r>
        <w:rPr/>
        <w:t>份，罚款</w:t>
      </w:r>
      <w:r>
        <w:rPr/>
        <w:t>__</w:t>
      </w:r>
      <w:r>
        <w:rPr/>
        <w:t>万元，下发责令改正通知书</w:t>
      </w:r>
      <w:r>
        <w:rPr/>
        <w:t>__</w:t>
      </w:r>
      <w:r>
        <w:rPr/>
        <w:t>份，行政处罚单位</w:t>
      </w:r>
      <w:r>
        <w:rPr/>
        <w:t>__</w:t>
      </w:r>
      <w:r>
        <w:rPr/>
        <w:t>家，临时查封单位</w:t>
      </w:r>
      <w:r>
        <w:rPr/>
        <w:t>__</w:t>
      </w:r>
      <w:r>
        <w:rPr/>
        <w:t>家。交警部门以压降各类交通安全生产事故为工作目标，开展集中整治专项行动</w:t>
      </w:r>
      <w:r>
        <w:rPr/>
        <w:t>__</w:t>
      </w:r>
      <w:r>
        <w:rPr/>
        <w:t>次，同时联合交通、安监、建设、城管等部门组成联合整治</w:t>
      </w:r>
      <w:r>
        <w:rPr/>
        <w:t>__</w:t>
      </w:r>
      <w:r>
        <w:rPr/>
        <w:t>次，查纠各类交通违法行为</w:t>
      </w:r>
      <w:r>
        <w:rPr/>
        <w:t>__</w:t>
      </w:r>
      <w:r>
        <w:rPr/>
        <w:t>万余起，拍摄电子警察</w:t>
      </w:r>
      <w:r>
        <w:rPr/>
        <w:t>__</w:t>
      </w:r>
      <w:r>
        <w:rPr/>
        <w:t>万余起。</w:t>
      </w:r>
    </w:p>
    <w:p>
      <w:pPr>
        <w:pStyle w:val="Normal"/>
        <w:rPr/>
      </w:pPr>
      <w:r>
        <w:rPr/>
        <w:t>其中查处客运车辆交通违法行为</w:t>
      </w:r>
      <w:r>
        <w:rPr/>
        <w:t>__</w:t>
      </w:r>
      <w:r>
        <w:rPr/>
        <w:t>万余起，查处工程车辆违法行为</w:t>
      </w:r>
      <w:r>
        <w:rPr/>
        <w:t>__</w:t>
      </w:r>
      <w:r>
        <w:rPr/>
        <w:t>多起，酒后驾车交通违法行为</w:t>
      </w:r>
      <w:r>
        <w:rPr/>
        <w:t>__</w:t>
      </w:r>
      <w:r>
        <w:rPr/>
        <w:t>余起，查扣驾驶证</w:t>
      </w:r>
      <w:r>
        <w:rPr/>
        <w:t>__</w:t>
      </w:r>
      <w:r>
        <w:rPr/>
        <w:t>本，刑事立案</w:t>
      </w:r>
      <w:r>
        <w:rPr/>
        <w:t>__</w:t>
      </w:r>
      <w:r>
        <w:rPr/>
        <w:t>人。城管部门重点针对瓶装液化气经营企业开展检查督查，为</w:t>
      </w:r>
      <w:r>
        <w:rPr/>
        <w:t>__</w:t>
      </w:r>
      <w:r>
        <w:rPr/>
        <w:t>家瓶装液化气供应站点安装远程视频监控系统，并联接数字化城管信息指挥平台，实施</w:t>
      </w:r>
      <w:r>
        <w:rPr/>
        <w:t>24</w:t>
      </w:r>
      <w:r>
        <w:rPr/>
        <w:t>小时实时远程监控。取缔无证无照从事非法燃气经营场所</w:t>
      </w:r>
      <w:r>
        <w:rPr/>
        <w:t>11</w:t>
      </w:r>
      <w:r>
        <w:rPr/>
        <w:t>处，扣押各类液化气钢瓶</w:t>
      </w:r>
      <w:r>
        <w:rPr/>
        <w:t>160</w:t>
      </w:r>
      <w:r>
        <w:rPr/>
        <w:t>余只，对</w:t>
      </w:r>
      <w:r>
        <w:rPr/>
        <w:t>3</w:t>
      </w:r>
      <w:r>
        <w:rPr/>
        <w:t>家供应站点立案查处。同时，进取推进瓶改管工作，在南禅寺景区完成改造</w:t>
      </w:r>
      <w:r>
        <w:rPr/>
        <w:t>180</w:t>
      </w:r>
      <w:r>
        <w:rPr/>
        <w:t>家。住建部门针对建筑施工领域开展检查，共检查</w:t>
      </w:r>
      <w:r>
        <w:rPr/>
        <w:t>241</w:t>
      </w:r>
      <w:r>
        <w:rPr/>
        <w:t>次，参加相关检查人员</w:t>
      </w:r>
      <w:r>
        <w:rPr/>
        <w:t>574</w:t>
      </w:r>
      <w:r>
        <w:rPr/>
        <w:t>人次，督查整改隐患</w:t>
      </w:r>
      <w:r>
        <w:rPr/>
        <w:t>41</w:t>
      </w:r>
      <w:r>
        <w:rPr/>
        <w:t>条，整改率达</w:t>
      </w:r>
      <w:r>
        <w:rPr/>
        <w:t>100%</w:t>
      </w:r>
      <w:r>
        <w:rPr/>
        <w:t>。市场监管部门重点针对老旧住宅和公共场所电梯、叉车及涉危化品压力容器开展检查，出动检查人员</w:t>
      </w:r>
      <w:r>
        <w:rPr/>
        <w:t>1334</w:t>
      </w:r>
      <w:r>
        <w:rPr/>
        <w:t>人次，检查特设生产、使用单位</w:t>
      </w:r>
      <w:r>
        <w:rPr/>
        <w:t>636</w:t>
      </w:r>
      <w:r>
        <w:rPr/>
        <w:t>家次，发现整改隐患</w:t>
      </w:r>
      <w:r>
        <w:rPr/>
        <w:t>141</w:t>
      </w:r>
      <w:r>
        <w:rPr/>
        <w:t>条，立案查处</w:t>
      </w:r>
      <w:r>
        <w:rPr/>
        <w:t>16</w:t>
      </w:r>
      <w:r>
        <w:rPr/>
        <w:t>起，罚款</w:t>
      </w:r>
      <w:r>
        <w:rPr/>
        <w:t>37</w:t>
      </w:r>
      <w:r>
        <w:rPr/>
        <w:t>万元。全区各街道、各部门和单位共组织检查组</w:t>
      </w:r>
      <w:r>
        <w:rPr/>
        <w:t>188</w:t>
      </w:r>
      <w:r>
        <w:rPr/>
        <w:t>个，检查督查企业</w:t>
      </w:r>
      <w:r>
        <w:rPr/>
        <w:t>1383</w:t>
      </w:r>
      <w:r>
        <w:rPr/>
        <w:t>家次，发现整改隐患</w:t>
      </w:r>
      <w:r>
        <w:rPr/>
        <w:t>1770</w:t>
      </w:r>
      <w:r>
        <w:rPr/>
        <w:t>条。</w:t>
      </w:r>
    </w:p>
    <w:p>
      <w:pPr>
        <w:pStyle w:val="Normal"/>
        <w:rPr/>
      </w:pPr>
      <w:r>
        <w:rPr/>
        <w:t>三、狠抓执法推动，落实企业主体职责</w:t>
      </w:r>
    </w:p>
    <w:p>
      <w:pPr>
        <w:pStyle w:val="Normal"/>
        <w:rPr/>
      </w:pPr>
      <w:r>
        <w:rPr/>
        <w:t>今年以来，我区始终高度重视行政执法监察工作，把行政执法作为安全监管最有力、最有效的手段，推动和落实安全监管各项工作。一是推进执法机构规范化建设。进取创造条件，在人、财、物方面加大投入。人员方面，安监部门在人员相对紧张的情景下，对安监大队人员进行调整和补充，目前实际在编在岗人员</w:t>
      </w:r>
      <w:r>
        <w:rPr/>
        <w:t>12</w:t>
      </w:r>
      <w:r>
        <w:rPr/>
        <w:t>名，基本满足了执法需要</w:t>
      </w:r>
      <w:r>
        <w:rPr/>
        <w:t>;</w:t>
      </w:r>
      <w:r>
        <w:rPr/>
        <w:t>办公场所方面，在机关事务管理局的支持配合下，年内再调剂一批办公场所，新增器材室、约谈室、会议室</w:t>
      </w:r>
      <w:r>
        <w:rPr/>
        <w:t>;</w:t>
      </w:r>
      <w:r>
        <w:rPr/>
        <w:t>装备方面，今年预算安排</w:t>
      </w:r>
      <w:r>
        <w:rPr/>
        <w:t>60</w:t>
      </w:r>
      <w:r>
        <w:rPr/>
        <w:t>万元，已经足额申请，用于购置监察大队专业装备，确保执法机构规范化建设按时达标。二是大力开展安全生产执法年活动。</w:t>
      </w:r>
    </w:p>
    <w:p>
      <w:pPr>
        <w:pStyle w:val="Normal"/>
        <w:rPr/>
      </w:pPr>
      <w:r>
        <w:rPr/>
        <w:t>适应安全生产形势需要，按照市委李书记“严查严管严办、落细落实落地”工作要求，主动转变工作方式，由“被动实施监管”变为“主动出击执法”。异常是百日安全执法活动竞赛中，共检查企业</w:t>
      </w:r>
      <w:r>
        <w:rPr/>
        <w:t>160</w:t>
      </w:r>
      <w:r>
        <w:rPr/>
        <w:t>余家，立案查处</w:t>
      </w:r>
      <w:r>
        <w:rPr/>
        <w:t>46</w:t>
      </w:r>
      <w:r>
        <w:rPr/>
        <w:t>家，处罚金额</w:t>
      </w:r>
      <w:r>
        <w:rPr/>
        <w:t>33.4</w:t>
      </w:r>
      <w:r>
        <w:rPr/>
        <w:t>万元，查改安全隐患</w:t>
      </w:r>
      <w:r>
        <w:rPr/>
        <w:t>300</w:t>
      </w:r>
      <w:r>
        <w:rPr/>
        <w:t>余项，处置应急突发事件</w:t>
      </w:r>
      <w:r>
        <w:rPr/>
        <w:t>4</w:t>
      </w:r>
      <w:r>
        <w:rPr/>
        <w:t>起，经过加大执法力度，有效净化了安全生产环境，推动了企业主体职责的落实。三是创新执法监察工作方式。根据我区实际情景，进取创新执法监察工作方式，在扬名、黄巷、山北和广益四个街道先行开展委托执法试点。先期经过安监大队执法人员陪同街道安监执法人员开展联动执法，后期由街道安监执法人员单独开展执法检查工作模式，共联合事前立案</w:t>
      </w:r>
      <w:r>
        <w:rPr/>
        <w:t>10</w:t>
      </w:r>
      <w:r>
        <w:rPr/>
        <w:t>起，自行事前立案</w:t>
      </w:r>
      <w:r>
        <w:rPr/>
        <w:t>5</w:t>
      </w:r>
      <w:r>
        <w:rPr/>
        <w:t>起，委托执法工作初见成效，初步解决了基层安监部门“权责不对等、监管无手段”的矛盾，计划于</w:t>
      </w:r>
      <w:r>
        <w:rPr/>
        <w:t>20__</w:t>
      </w:r>
      <w:r>
        <w:rPr/>
        <w:t>年起在全区所有街道推行委托执法，明确街道执法主体资格，落实属地监管职责。</w:t>
      </w:r>
    </w:p>
    <w:p>
      <w:pPr>
        <w:pStyle w:val="Normal"/>
        <w:rPr/>
      </w:pPr>
      <w:r>
        <w:rPr/>
        <w:t>四、狠抓源头管控，提升企业本质安全</w:t>
      </w:r>
    </w:p>
    <w:p>
      <w:pPr>
        <w:pStyle w:val="Normal"/>
        <w:rPr/>
      </w:pPr>
      <w:r>
        <w:rPr/>
        <w:t>今年以来，我区把安全生产源头管控摆上突出位置，重心下移、关口前移，实施标准化创立和双重防控机制建设“双轮驱动”，有效提升企业本质安全。一是持续推进冶金等工贸企业安全标准化创立。年内新增二级标准化企业</w:t>
      </w:r>
      <w:r>
        <w:rPr/>
        <w:t>1</w:t>
      </w:r>
      <w:r>
        <w:rPr/>
        <w:t>家、三级标准化企业</w:t>
      </w:r>
      <w:r>
        <w:rPr/>
        <w:t>7</w:t>
      </w:r>
      <w:r>
        <w:rPr/>
        <w:t>家、小微企业标准化</w:t>
      </w:r>
      <w:r>
        <w:rPr/>
        <w:t>18</w:t>
      </w:r>
      <w:r>
        <w:rPr/>
        <w:t>家，今年对直接换证及延期换证的三级标准化企业开展全面指导、逐批评审，完成</w:t>
      </w:r>
      <w:r>
        <w:rPr/>
        <w:t>52</w:t>
      </w:r>
      <w:r>
        <w:rPr/>
        <w:t>家企业的创立评审工作。同时，根据危化品企业安全生产三级标准化创立要求，对辖区</w:t>
      </w:r>
      <w:r>
        <w:rPr/>
        <w:t>8</w:t>
      </w:r>
      <w:r>
        <w:rPr/>
        <w:t>家危化品标准化企业开展专项检查，督促企业完成标准化自评报告的上报，全区安全生产创立覆盖率到达</w:t>
      </w:r>
      <w:r>
        <w:rPr/>
        <w:t>80%</w:t>
      </w:r>
      <w:r>
        <w:rPr/>
        <w:t>以上。经过推进企业标准化创立，进一步规范企业安全生产工作，并进取推动重点骨干企业开展安全标准化提档升级，确保企业有效落实主体职责，筑牢安全生产工作基础。二是推进“双重防控机制”建设。</w:t>
      </w:r>
    </w:p>
    <w:p>
      <w:pPr>
        <w:pStyle w:val="Normal"/>
        <w:rPr/>
      </w:pPr>
      <w:r>
        <w:rPr/>
        <w:t>把落实“双控”机制作为加强全区工贸行业安全监管有效载体，以排查促提高，以管控促规范。将隐患排查治理纳入安全监管和企业日常生产的重要资料，完善各级各类危险源、事故隐患动态监控及预警预报体系，建立跟踪督促整改制度。区安监部门制定《</w:t>
      </w:r>
      <w:r>
        <w:rPr/>
        <w:t>__</w:t>
      </w:r>
      <w:r>
        <w:rPr/>
        <w:t>区工贸企业作业场所危险隐患因素排查辨识实施方案》，经过政府购买服务的方式，基本完成</w:t>
      </w:r>
      <w:r>
        <w:rPr/>
        <w:t>829</w:t>
      </w:r>
      <w:r>
        <w:rPr/>
        <w:t>家工贸企业安全风险因素辩识，完成</w:t>
      </w:r>
      <w:r>
        <w:rPr/>
        <w:t>10</w:t>
      </w:r>
      <w:r>
        <w:rPr/>
        <w:t>家轻工企业“双重防控机制”示范企业创立。</w:t>
      </w:r>
    </w:p>
    <w:p>
      <w:pPr>
        <w:pStyle w:val="Normal"/>
        <w:rPr/>
      </w:pPr>
      <w:r>
        <w:rPr/>
        <w:t>五、狠抓宣传教育，增强公众安全意识</w:t>
      </w:r>
    </w:p>
    <w:p>
      <w:pPr>
        <w:pStyle w:val="Normal"/>
        <w:rPr/>
      </w:pPr>
      <w:r>
        <w:rPr/>
        <w:t>今年以来，我区把宣传教育作为普及安全知识、提升安全意识的重要抓手，多层次、宽领域、广覆盖开展安全生产宣传教育活动。</w:t>
      </w:r>
    </w:p>
    <w:p>
      <w:pPr>
        <w:pStyle w:val="Normal"/>
        <w:rPr/>
      </w:pPr>
      <w:r>
        <w:rPr/>
        <w:t>一是围绕“全面落实企业安全生产主体职责”主题，按照“安全第一、预防为主、综合治理”的工作方针，结合安全生产月、消防</w:t>
      </w:r>
      <w:r>
        <w:rPr/>
        <w:t>11.9</w:t>
      </w:r>
      <w:r>
        <w:rPr/>
        <w:t>、交通</w:t>
      </w:r>
      <w:r>
        <w:rPr/>
        <w:t>12.2</w:t>
      </w:r>
      <w:r>
        <w:rPr/>
        <w:t>、安全生产法宣传周、安康杯活动等契机，广泛深入地开展形式多样的安全宣传活动。制作安全生产宣传展板撑架</w:t>
      </w:r>
      <w:r>
        <w:rPr/>
        <w:t>480</w:t>
      </w:r>
      <w:r>
        <w:rPr/>
        <w:t>块，分送</w:t>
      </w:r>
      <w:r>
        <w:rPr/>
        <w:t>16</w:t>
      </w:r>
      <w:r>
        <w:rPr/>
        <w:t>个街道社区宣传展示，发放宣传资料</w:t>
      </w:r>
      <w:r>
        <w:rPr/>
        <w:t>2</w:t>
      </w:r>
      <w:r>
        <w:rPr/>
        <w:t>万册。发动街道社区开展“安全文化进基层”文艺节目巡演、安全知识竞赛等活动，以群众喜闻乐见的形式广泛传递安全生产理念。同时，拓宽媒体宣传渠道，创新开展“六一”节、父亲节期间微信公益宣传，并邀请中国网络资讯台、中国新闻网、无锡日报、江南晚报、无锡商报、</w:t>
      </w:r>
      <w:r>
        <w:rPr/>
        <w:t>__</w:t>
      </w:r>
      <w:r>
        <w:rPr/>
        <w:t>之声、区网站等媒体连续报道，经过线上媒体宣传推广投放</w:t>
      </w:r>
      <w:r>
        <w:rPr/>
        <w:t>120</w:t>
      </w:r>
      <w:r>
        <w:rPr/>
        <w:t>万曝光量，扩大安全知识传播空间和受众范围。区安监局获评</w:t>
      </w:r>
      <w:r>
        <w:rPr/>
        <w:t>2017</w:t>
      </w:r>
      <w:r>
        <w:rPr/>
        <w:t>年“安全生产月”活动优秀单位荣誉。</w:t>
      </w:r>
    </w:p>
    <w:p>
      <w:pPr>
        <w:pStyle w:val="Normal"/>
        <w:rPr/>
      </w:pPr>
      <w:r>
        <w:rPr/>
        <w:t>二是开展分行业、多层次、多渠道的安全生产培训。辖区</w:t>
      </w:r>
      <w:r>
        <w:rPr/>
        <w:t>412</w:t>
      </w:r>
      <w:r>
        <w:rPr/>
        <w:t>家危化品生产经营企业、</w:t>
      </w:r>
      <w:r>
        <w:rPr/>
        <w:t>52</w:t>
      </w:r>
      <w:r>
        <w:rPr/>
        <w:t>家烟花爆竹经营单位的主要负责人和安全生产管理员培训覆盖率</w:t>
      </w:r>
      <w:r>
        <w:rPr/>
        <w:t>100%</w:t>
      </w:r>
      <w:r>
        <w:rPr/>
        <w:t>，确坚持证上岗</w:t>
      </w:r>
      <w:r>
        <w:rPr/>
        <w:t>;</w:t>
      </w:r>
      <w:r>
        <w:rPr/>
        <w:t>抓好一般企业主要负责人和安全管理员培训，培训人数达</w:t>
      </w:r>
      <w:r>
        <w:rPr/>
        <w:t>3000</w:t>
      </w:r>
      <w:r>
        <w:rPr/>
        <w:t>余人</w:t>
      </w:r>
      <w:r>
        <w:rPr/>
        <w:t>;</w:t>
      </w:r>
      <w:r>
        <w:rPr/>
        <w:t>加强安全监管监察人员教育培训，安监部门和各街道共</w:t>
      </w:r>
      <w:r>
        <w:rPr/>
        <w:t>70</w:t>
      </w:r>
      <w:r>
        <w:rPr/>
        <w:t>余人次参加省、市安监局组织的专题业务培训，多批次组织开展有限空间作业场所企业管理人员、安监系统业务本事和区街执法实务培训，培训人数超过</w:t>
      </w:r>
      <w:r>
        <w:rPr/>
        <w:t>300</w:t>
      </w:r>
      <w:r>
        <w:rPr/>
        <w:t>人。三是开展多领域多形式应急救援演练。联合街道、消防、城管、市监、安监等部门组织“液氨泄漏应急处置演练”、“电梯困人应急处置演练”、高层建筑、有限空间等领域共计</w:t>
      </w:r>
      <w:r>
        <w:rPr/>
        <w:t>48</w:t>
      </w:r>
      <w:r>
        <w:rPr/>
        <w:t>次应急救援演练，参演人数</w:t>
      </w:r>
      <w:r>
        <w:rPr/>
        <w:t>1600</w:t>
      </w:r>
      <w:r>
        <w:rPr/>
        <w:t>余人，普及安全防范知识和技能，提升自救互救本事。</w:t>
      </w:r>
    </w:p>
    <w:p>
      <w:pPr>
        <w:pStyle w:val="Normal"/>
        <w:rPr/>
      </w:pPr>
      <w:r>
        <w:rPr/>
        <w:t>六、狠抓基层基础，提高安全生产保障本事</w:t>
      </w:r>
    </w:p>
    <w:p>
      <w:pPr>
        <w:pStyle w:val="Normal"/>
        <w:rPr/>
      </w:pPr>
      <w:r>
        <w:rPr/>
        <w:t>今年以来，我区把基层基础建设作为安全生产的基础性、保底性工作来抓，切实提高安全生产保障本事。区政府分管领导多次召集财政、人社、编办和街道召开专题协调会，协调解决机构编制、人员、经费、装备等问题。专项经费方面，年初区政府安排安全生产专项经费</w:t>
      </w:r>
      <w:r>
        <w:rPr/>
        <w:t>300</w:t>
      </w:r>
      <w:r>
        <w:rPr/>
        <w:t>万元，经过协调</w:t>
      </w:r>
      <w:r>
        <w:rPr/>
        <w:t>11</w:t>
      </w:r>
      <w:r>
        <w:rPr/>
        <w:t>月份增加预算</w:t>
      </w:r>
      <w:r>
        <w:rPr/>
        <w:t>100</w:t>
      </w:r>
      <w:r>
        <w:rPr/>
        <w:t>万元。区安监部门申请专项经费</w:t>
      </w:r>
      <w:r>
        <w:rPr/>
        <w:t>349.3</w:t>
      </w:r>
      <w:r>
        <w:rPr/>
        <w:t>万元，实际拨付使用</w:t>
      </w:r>
      <w:r>
        <w:rPr/>
        <w:t>193.4</w:t>
      </w:r>
      <w:r>
        <w:rPr/>
        <w:t>万元。机构编制方面，在区编办的大力支持下，区安监部门增设了职业健康监管机构，适时从卫计部门选调专业人员。人员配备方面，区政府高度重视街道安监机构建设，将专门发文严格落实市编办、市安监局《关于进一步加强我市镇</w:t>
      </w:r>
      <w:r>
        <w:rPr/>
        <w:t>(</w:t>
      </w:r>
      <w:r>
        <w:rPr/>
        <w:t>街道</w:t>
      </w:r>
      <w:r>
        <w:rPr/>
        <w:t>)</w:t>
      </w:r>
      <w:r>
        <w:rPr/>
        <w:t>安监机构建设的意见》精神，确保在</w:t>
      </w:r>
      <w:r>
        <w:rPr/>
        <w:t>20__</w:t>
      </w:r>
      <w:r>
        <w:rPr/>
        <w:t>年</w:t>
      </w:r>
      <w:r>
        <w:rPr/>
        <w:t>6</w:t>
      </w:r>
      <w:r>
        <w:rPr/>
        <w:t>月前足额配备到位。</w:t>
      </w:r>
    </w:p>
    <w:p>
      <w:pPr>
        <w:pStyle w:val="Normal"/>
        <w:rPr/>
      </w:pPr>
      <w:r>
        <w:rPr/>
        <w:t>回顾一年来的工作，我们较好的完成了安全生产各项目标任务，但我们也清醒地看到，还存在一些问题需要花更大力气去思考和解决，主要表此刻三个方面：</w:t>
      </w:r>
    </w:p>
    <w:p>
      <w:pPr>
        <w:pStyle w:val="Normal"/>
        <w:rPr/>
      </w:pPr>
      <w:r>
        <w:rPr/>
        <w:t>一是企业主体职责落实不力。我区小微企业数量多、种类多、人员流动性大，安全监管难度较大。由于主客观因素，面广量大的生产经营单位主体职责落实不力是普遍现象，企业负责人和员工缺乏科学规范的安全意识、管理水准和防范本事，安全职责制不健全、安全管理机构和人员不到位、安全投入不足、事故防范本事不强。</w:t>
      </w:r>
    </w:p>
    <w:p>
      <w:pPr>
        <w:pStyle w:val="Normal"/>
        <w:rPr/>
      </w:pPr>
      <w:r>
        <w:rPr/>
        <w:t>二是公共安全领域监管机制尚需完善。我区是商业集聚、住宅密集的中心城区，火灾、管漏、踩踏、交通事故是隐患最大、易发多发的公共安全。民众安全意识基础薄弱，且很难在短时间内大幅度提升民众危机防患本事，所以公共安全领域监管难度较大，覆盖各职能部门的联动机制尚未有效运行，应对突发事件的应急处置机制急需加强。</w:t>
      </w:r>
    </w:p>
    <w:p>
      <w:pPr>
        <w:pStyle w:val="Normal"/>
        <w:rPr/>
      </w:pPr>
      <w:r>
        <w:rPr/>
        <w:t>三是监管队伍本事建设尚需提高。安全生产监管工作面广、量大、职责重、压力大，虽然今年加强了基层安监机构建设，但总体上安监人员的本事尚不能满足监管工作需求，异常是缺少安全监管执法的专业技术人员。</w:t>
      </w:r>
    </w:p>
    <w:p>
      <w:pPr>
        <w:pStyle w:val="Normal"/>
        <w:rPr/>
      </w:pPr>
      <w:r>
        <w:rPr/>
        <w:t>此外，在几个方面还存在一些薄弱环节：</w:t>
      </w:r>
      <w:r>
        <w:rPr/>
        <w:t>1.</w:t>
      </w:r>
      <w:r>
        <w:rPr/>
        <w:t>安委办的机构、建设方面</w:t>
      </w:r>
      <w:r>
        <w:rPr/>
        <w:t>;2.</w:t>
      </w:r>
      <w:r>
        <w:rPr/>
        <w:t>建设领域执法监管体制方面</w:t>
      </w:r>
      <w:r>
        <w:rPr/>
        <w:t>;3.</w:t>
      </w:r>
      <w:r>
        <w:rPr/>
        <w:t>特种设备领域。</w:t>
      </w:r>
    </w:p>
    <w:p>
      <w:pPr>
        <w:pStyle w:val="Normal"/>
        <w:rPr/>
      </w:pPr>
      <w:r>
        <w:rPr/>
        <w:t>20__</w:t>
      </w:r>
      <w:r>
        <w:rPr/>
        <w:t>年，按照在十九大报告中强调的“树立安全发展理念，弘扬生命至上、安全第一的思想，健全公共安全体系，完善安全生产职责制，坚决遏制重特大安全事故，提升防灾减灾救灾本事”要求，我们将以贯彻落实党的十九大精神和省市安全生产发展改革意见精神，进一步强化、深化和细化安全生产各项工作。总体目标是：在安全生产职责落实、风险管控、本质基础、力量整合、理念宣传等工作上有所突破、有所创新，着力推进安全生产形势由持续稳定好转向根本性好转转变。主要目标：坚决杜绝较大以上安全事故，全力减少一般事故</w:t>
      </w:r>
      <w:r>
        <w:rPr/>
        <w:t>;</w:t>
      </w:r>
      <w:r>
        <w:rPr/>
        <w:t>力争各类事故起数、死亡人数持续下降。进一步聚焦本地区生产企业和公共安全领域两大工作重点，构建“职责全覆盖、管理全方位、监管全过程”的安全生产综合治理体系，全力保障辖区安全生产形势持续稳定。在抓好岁末年初安全生产工作的同时，统筹谋划明年的安全生产工作。重点抓好五个方面的工作：</w:t>
      </w:r>
    </w:p>
    <w:p>
      <w:pPr>
        <w:pStyle w:val="Normal"/>
        <w:rPr/>
      </w:pPr>
      <w:r>
        <w:rPr/>
        <w:t>1</w:t>
      </w:r>
      <w:r>
        <w:rPr/>
        <w:t>、强化双基建设。重点在人员配备和本事素质两个方面。在“三定”方案中明确负有安全生产监管职责部门的安监机构设置，制定队伍建设计划，优化年龄结构、专业结构，打造一支与安全生产监管相适应的安监队伍。在本事素质方面，加强专门人才的教育和培养，经过挂职锻炼、进修学习、专题培训、观摩执法、区域交叉执法、委托执法和政府购买服务等方式，提高安监人员在法律法规、危险识别、隐患排查、行政执法等方面的业务本事。</w:t>
      </w:r>
    </w:p>
    <w:p>
      <w:pPr>
        <w:pStyle w:val="Normal"/>
        <w:rPr/>
      </w:pPr>
      <w:r>
        <w:rPr/>
        <w:t>2</w:t>
      </w:r>
      <w:r>
        <w:rPr/>
        <w:t>、强化分级监管。将安全生产纳入社会治理“网格化”管理，明确区、街道、社区三级监管机构的工作职责，合理划分监管范围，明确监管对象、监管资料、监管职责，做到辖区监管对象全覆盖，实施分级分类有效监管。</w:t>
      </w:r>
    </w:p>
    <w:p>
      <w:pPr>
        <w:pStyle w:val="Normal"/>
        <w:rPr/>
      </w:pPr>
      <w:r>
        <w:rPr/>
        <w:t>3</w:t>
      </w:r>
      <w:r>
        <w:rPr/>
        <w:t>、强化行政执法。扎实开展安全生产执法活动，围绕新安法、新条例以及两项“专项行动”三年行动计划等重点工作，扎实开展安全生产执法活动。紧扣高危行业领域，把安全生产主体职责落实不力作为攻坚对象，切实做到严格执法、严处重罚、严肃整改，全面提高惩治效力。</w:t>
      </w:r>
    </w:p>
    <w:p>
      <w:pPr>
        <w:pStyle w:val="Normal"/>
        <w:rPr/>
      </w:pPr>
      <w:r>
        <w:rPr/>
        <w:t>4</w:t>
      </w:r>
      <w:r>
        <w:rPr/>
        <w:t>、强化宣传教育。拓宽思路，创新机制，把安全知识、安全意识的宣传教育作为抓安全生产工作的基础和抓手，经过各类媒体宣传、互联网公众号推送、广场电子屏专题播放、送法进企业、进社区、进学校等形式，加大安全知识普及率，提高社会民众的安全意识，构成人人关注安全、人人关爱生命的良好氛围。依法强化对重点行业“三项岗位”人员的上岗资质培训，落实外来务工人员和新上岗人员的“三级”教育培训，督促企业经营者、从业者全面提高安全意识和防范本事，使安全文化建设更具特色。</w:t>
      </w:r>
    </w:p>
    <w:p>
      <w:pPr>
        <w:pStyle w:val="Normal"/>
        <w:rPr/>
      </w:pPr>
      <w:r>
        <w:rPr/>
        <w:t>5</w:t>
      </w:r>
      <w:r>
        <w:rPr/>
        <w:t>、强化应急管理。督促各街道、各相关行业认真制定和完善安全生产事故应急预案，进取组织重点领域开展应急救援演练，狠抓薄弱环节，确保职责落实，不断提高应急反应和救援本事。</w:t>
      </w:r>
    </w:p>
    <w:p>
      <w:pPr>
        <w:pStyle w:val="Normal"/>
        <w:widowControl/>
        <w:bidi w:val="0"/>
        <w:spacing w:before="180" w:after="180"/>
        <w:jc w:val="left"/>
        <w:rPr/>
      </w:pPr>
      <w:r>
        <w:rPr/>
        <w:t>安全生产仅有起点，没有终点，永远在路上。我们将进一步坚定信心，鼓足干劲，全力促进我区安全生产形势从持续稳定好转向根本性好转转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