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晚会主持稿精选范文"/>
      <w:r>
        <w:rPr/>
        <w:t>企业晚会主持稿精选范文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：</w:t>
      </w:r>
    </w:p>
    <w:p>
      <w:pPr>
        <w:pStyle w:val="Normal"/>
        <w:rPr/>
      </w:pPr>
      <w:r>
        <w:rPr/>
        <w:t>合：大家下午好</w:t>
      </w:r>
    </w:p>
    <w:p>
      <w:pPr>
        <w:pStyle w:val="Normal"/>
        <w:rPr/>
      </w:pPr>
      <w:r>
        <w:rPr/>
        <w:t>男：今天，我们相约在这里，载歌载舞书写昨日的歌谣</w:t>
      </w:r>
      <w:r>
        <w:rPr/>
        <w:t>;</w:t>
      </w:r>
    </w:p>
    <w:p>
      <w:pPr>
        <w:pStyle w:val="Normal"/>
        <w:rPr/>
      </w:pPr>
      <w:r>
        <w:rPr/>
        <w:t>女：今天，我们欢聚在这里，同心同德同唱明天的辉煌</w:t>
      </w:r>
      <w:r>
        <w:rPr/>
        <w:t>;</w:t>
      </w:r>
    </w:p>
    <w:p>
      <w:pPr>
        <w:pStyle w:val="Normal"/>
        <w:rPr/>
      </w:pPr>
      <w:r>
        <w:rPr/>
        <w:t>男：在过去的一年里，在股份公司的正确领导和关心支持下，我们人发假发部全体干部职工爱岗敬业，创先争优，各项工作都取得了优异成绩</w:t>
      </w:r>
      <w:r>
        <w:rPr/>
        <w:t>;</w:t>
      </w:r>
    </w:p>
    <w:p>
      <w:pPr>
        <w:pStyle w:val="Normal"/>
        <w:rPr/>
      </w:pPr>
      <w:r>
        <w:rPr/>
        <w:t>女：这是我们瑞贝卡人的荣誉，这是我们瑞贝卡人的自豪</w:t>
      </w:r>
      <w:r>
        <w:rPr/>
        <w:t>;</w:t>
      </w:r>
    </w:p>
    <w:p>
      <w:pPr>
        <w:pStyle w:val="Normal"/>
        <w:rPr/>
      </w:pPr>
      <w:r>
        <w:rPr/>
        <w:t>合：在这里我们真诚的说一声“尊敬的各位领导、同事们你们辛苦了</w:t>
      </w:r>
      <w:r>
        <w:rPr/>
        <w:t>!”</w:t>
      </w:r>
    </w:p>
    <w:p>
      <w:pPr>
        <w:pStyle w:val="Normal"/>
        <w:rPr/>
      </w:pPr>
      <w:r>
        <w:rPr/>
        <w:t>男：首先，在这里请允许我介绍一下今天我们有幸请到的各位领导，假发生产总监：闫总，让我们再次以热烈的掌声欢迎领导的到来</w:t>
      </w:r>
      <w:r>
        <w:rPr/>
        <w:t>!!</w:t>
      </w:r>
      <w:r>
        <w:rPr/>
        <w:t>新年晚会主持词开场白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新的一年开启新的希望，新的征程承载新的梦想。今天，我们相聚在这里，享受节日带给我们的欢乐，享受这段美好时光</w:t>
      </w:r>
      <w:r>
        <w:rPr/>
        <w:t>;</w:t>
      </w:r>
    </w:p>
    <w:p>
      <w:pPr>
        <w:pStyle w:val="Normal"/>
        <w:rPr/>
      </w:pPr>
      <w:r>
        <w:rPr/>
        <w:t>男：新年染红了我们快乐的情怀，生活的日历将要翻开崭新的一页</w:t>
      </w:r>
      <w:r>
        <w:rPr/>
        <w:t>;</w:t>
      </w:r>
      <w:r>
        <w:rPr/>
        <w:t>今天，我们相聚在这里，这里将成为欢乐的海洋。</w:t>
      </w:r>
    </w:p>
    <w:p>
      <w:pPr>
        <w:pStyle w:val="Normal"/>
        <w:rPr/>
      </w:pPr>
      <w:r>
        <w:rPr/>
        <w:t>女：时光如梭，岁月流金，在这如诗如画、欢歌笑语的佳节里，让我们伴着《瑞贝卡之歌》开始今天的联欢会。</w:t>
      </w:r>
    </w:p>
    <w:p>
      <w:pPr>
        <w:pStyle w:val="Normal"/>
        <w:rPr/>
      </w:pPr>
      <w:r>
        <w:rPr/>
        <w:t>男：下面有请我们的全体管理者为大家献上大合唱《瑞贝卡之歌》，掌声有请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非常感谢刚刚我们的管理者给我们大家送上了一个如此美好的开端。新的一年总是充满着期盼，向往，带着这种期盼让我们欣赏由三车间的靓女们为大家带来的舞曲《开门红》，表演者：田瑞娟、有请…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谢谢三车间美女们为大家带来充满</w:t>
      </w:r>
      <w:r>
        <w:rPr/>
        <w:t>_</w:t>
      </w:r>
      <w:r>
        <w:rPr/>
        <w:t>舞蹈，也借助这个优美的舞曲祝愿我们瑞贝卡公司</w:t>
      </w:r>
      <w:r>
        <w:rPr/>
        <w:t>2017</w:t>
      </w:r>
      <w:r>
        <w:rPr/>
        <w:t>开门红。</w:t>
      </w:r>
    </w:p>
    <w:p>
      <w:pPr>
        <w:pStyle w:val="Normal"/>
        <w:rPr/>
      </w:pPr>
      <w:r>
        <w:rPr/>
        <w:t>男：走进春天，走进蓬勃的希望，每一颗青春的心都焕发出缤纷的色彩</w:t>
      </w:r>
      <w:r>
        <w:rPr/>
        <w:t>(</w:t>
      </w:r>
      <w:r>
        <w:rPr/>
        <w:t>女</w:t>
      </w:r>
      <w:r>
        <w:rPr/>
        <w:t>)</w:t>
      </w:r>
      <w:r>
        <w:rPr/>
        <w:t>：走进春天，走进时尚的动感地带，世界在我们眼前灿烂地舒展开来</w:t>
      </w:r>
      <w:r>
        <w:rPr/>
        <w:t>(</w:t>
      </w:r>
      <w:r>
        <w:rPr/>
        <w:t>男</w:t>
      </w:r>
      <w:r>
        <w:rPr/>
        <w:t>)</w:t>
      </w:r>
      <w:r>
        <w:rPr/>
        <w:t>：下面请欣赏我们的青春美少女寇瑞等人带来的舞蹈《甩葱舞》，掌声有请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这两年，相亲这档子节目也渐渐风靡起来，非诚勿扰，爱情连连看想必都是大家经常看的节目，今天，齐鸽等人将为大家献上妙趣横生的相亲小品《傻妞相亲》，大家欢迎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姗姗，你是否还记得…</w:t>
      </w:r>
      <w:r>
        <w:rPr/>
        <w:t>..</w:t>
      </w:r>
      <w:r>
        <w:rPr/>
        <w:t>有那么一首年的情人节我们都能听到的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这个太多了吧，一时之间还真不知道你要说的是哪首哦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再给你提示一下吧，它曾因歌曲的潮流引起了大街小巷的传唱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哦，我知道了，你说的是李圣杰的经典歌曲吧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你总算是猜到点上了，下面请欣赏杨佳幸为大家带来的歌曲《痴心绝对》……</w:t>
      </w:r>
      <w:r>
        <w:rPr/>
        <w:t>(</w:t>
      </w:r>
      <w:r>
        <w:rPr/>
        <w:t>掌声有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华贵的面纱、美丽的少女印度的歌舞堪称世界闻名。接下来的这个舞蹈，就将带我们走进这个神秘的国度。请欣赏《印度锐舞》，表演者：一车间</w:t>
      </w:r>
      <w:r>
        <w:rPr/>
        <w:t>__</w:t>
      </w:r>
      <w:r>
        <w:rPr/>
        <w:t>等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在产品的生产过程中，生产和质量难免会出现一些小摩擦，但我们班组中的每个人都时时刻刻在心里记着我们是瑞贝卡人，我们是一家人，下面请欣赏五车间自编自演的小品《班中姐妹》，表演者：郝丽芳，张喜焕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：有一份伟大叫母爱，有一份依恋叫妈妈。母亲是天底下最光辉的形象，下面请欣赏歌曲《母亲》，表演者：王娇娇</w:t>
      </w:r>
      <w:r>
        <w:rPr/>
        <w:t>8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：【唱】我的家在东北松花江上</w:t>
      </w:r>
      <w:r>
        <w:rPr/>
        <w:t>!</w:t>
      </w:r>
      <w:r>
        <w:rPr/>
        <w:t>女：不会是你表演吧，你可别抢风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哪能呢</w:t>
      </w:r>
      <w:r>
        <w:rPr/>
        <w:t>!</w:t>
      </w:r>
      <w:r>
        <w:rPr/>
        <w:t>我们的四车间的帅哥带着美女们在后台已经蠢蠢欲动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