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学生评语集汇"/>
      <w:r>
        <w:rPr/>
        <w:t>三年级优秀学生评语集汇</w:t>
      </w:r>
      <w:bookmarkEnd w:id="0"/>
    </w:p>
    <w:p>
      <w:pPr>
        <w:pStyle w:val="Normal"/>
        <w:rPr/>
      </w:pPr>
      <w:r>
        <w:rPr/>
        <w:t>1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在学习上，你的成绩比上个学期有了很大的进步。如果今后学习中你能再大胆些，上课发言再积极些，相信你的进步会更大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3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.</w:t>
      </w:r>
      <w:r>
        <w:rPr/>
        <w:t>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进取</w:t>
      </w:r>
      <w:r>
        <w:rPr/>
        <w:t>;</w:t>
      </w:r>
      <w:r>
        <w:rPr/>
        <w:t>但老师不喜欢你越来越不工整的书写，越来越敷衍的笔迹。老师希望你能静下心来好好学习，学到真才实学，创造更加优异的成绩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希望你明确学习目的，端正学习态度，改掉说谎的坏生病，只要努力，相信你能行。</w:t>
      </w:r>
    </w:p>
    <w:p>
      <w:pPr>
        <w:pStyle w:val="Normal"/>
        <w:rPr/>
      </w:pPr>
      <w:r>
        <w:rPr/>
        <w:t>6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7.</w:t>
      </w:r>
      <w:r>
        <w:rPr/>
        <w:t>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8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9.</w:t>
      </w:r>
      <w:r>
        <w:rPr/>
        <w:t>得期末考试那天老师对你说的话吗</w:t>
      </w:r>
      <w:r>
        <w:rPr/>
        <w:t>?</w:t>
      </w:r>
      <w:r>
        <w:rPr/>
        <w:t>你是个有思想的孩子，稳重大器。相信你内心一定有一个目标，并且老师看得出，你在为之努力。事实上你已经取得了进步，从你作文的字里行间里，老师能读出“认真”，能感受到“勤奋”。也许你还在为自己常常写错别字而懊恼，但这并不能阻止你前进，因为所有的错别字都随着你的坚持而消失。孩子，相信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1.</w:t>
      </w:r>
      <w:r>
        <w:rPr/>
        <w:t>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12.</w:t>
      </w:r>
      <w:r>
        <w:rPr/>
        <w:t>你是一个懂事的男孩，遵守学校纪律，积极参加体育训练，上课时能举手发言，作业能按时完成。但不够刻苦，你的书写不够认真，作业也比较粗心，希望你平时一定要下苦工夫，不懂就问，争取取得更大的进步。</w:t>
      </w:r>
    </w:p>
    <w:p>
      <w:pPr>
        <w:pStyle w:val="Normal"/>
        <w:rPr/>
      </w:pPr>
      <w:r>
        <w:rPr/>
        <w:t>13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.</w:t>
      </w:r>
      <w:r>
        <w:rPr/>
        <w:t>你是善良懂事、开朗乐观的男孩子，更让我高兴的是你在上课的时候总是认真地思考老师所提出的问题，你的书写也一如继往的漂亮。这个学期，你的进步很大，让老师感到很欣慰。暑假到了，老师希望你多看些课外书，提高你的阅读和写作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非常喜欢你，你知道吗</w:t>
      </w:r>
      <w:r>
        <w:rPr/>
        <w:t>?</w:t>
      </w:r>
      <w:r>
        <w:rPr/>
        <w:t>有几次，老师看到你工工整整的作业，就忍不住停下来欣赏。今后如果你能在学习上多用心，上课多思考，多发言，认真仔细地做每一次的作业，相信你的学习成绩会有更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