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假大学生社会实践报告"/>
      <w:r>
        <w:rPr/>
        <w:t>暑假大学生社会实践报告</w:t>
      </w:r>
      <w:bookmarkEnd w:id="0"/>
    </w:p>
    <w:p>
      <w:pPr>
        <w:pStyle w:val="Normal"/>
        <w:rPr/>
      </w:pPr>
      <w:r>
        <w:rPr/>
        <w:t>为了更好的接触社会，在社会实践中锻炼自己增长经验，从而让自己更好的成长，让自己在大学更好的学习长大，在</w:t>
      </w:r>
      <w:r>
        <w:rPr/>
        <w:t>_</w:t>
      </w:r>
      <w:r>
        <w:rPr/>
        <w:t>的暑期自己找工作进行了社会实践。</w:t>
      </w:r>
    </w:p>
    <w:p>
      <w:pPr>
        <w:pStyle w:val="Normal"/>
        <w:rPr/>
      </w:pPr>
      <w:r>
        <w:rPr/>
        <w:t>当自己亲自去找工作时才开始发现：行动远比想象难很多。找工作难，找个能很好锻炼自己的工作更是很难。可是每一次的主动接触、主动交流都给我带来一次新的体会，无论是店主、店经理、还是公司的部门经理跟他们的对话也许不长，但自己总可以了解很多东西，也是一次次对自我交际能力的提升。对话中包含很多社会经验，每一次也是一个积累，积少方能成多。当然，大多数单位和酒店对短期的暑期工都是抱有不接受的态度的，因为暑期工的社会经验少、和工作时间少，虽然工资也会少但还是会亏损的。我记得有一个单位的人说得一句话就是：“新人培训你都会要一个月，而培训好了新人，他就要辞职了，这样的工人老板不能要</w:t>
      </w:r>
      <w:r>
        <w:rPr/>
        <w:t>!”</w:t>
      </w:r>
    </w:p>
    <w:p>
      <w:pPr>
        <w:pStyle w:val="Normal"/>
        <w:rPr/>
      </w:pPr>
      <w:r>
        <w:rPr/>
        <w:t>最后转了几天终于找到了一个我够条件的单位：韦博国际英语徐家汇中心市场推广。虽然这是个类似类似分发传单的工作，但正规度和难度都是相当高的。首先是个简单的面试，之后是对公司的了解，接待人员把公司概况书给我，又让我了解工作基本流程讲解了一下，之后就让我试工。老实说以前虽然听过一些公司要试工，但自己没想到这个小小的工作也要试工。因为世博会的原因，公司在地铁里的定点工作台还没落实，我只能跟前辈们一起在街上找“客户”，试工只是简单的接触一下工作，只有一个小时所以很快在达到工作量的条件下我被录用了。</w:t>
      </w:r>
    </w:p>
    <w:p>
      <w:pPr>
        <w:pStyle w:val="Normal"/>
        <w:rPr/>
      </w:pPr>
      <w:r>
        <w:rPr/>
        <w:t>上班时间是很固定的周一至周五：早</w:t>
      </w:r>
      <w:r>
        <w:rPr/>
        <w:t>11</w:t>
      </w:r>
      <w:r>
        <w:rPr/>
        <w:t>时至晚</w:t>
      </w:r>
      <w:r>
        <w:rPr/>
        <w:t>7</w:t>
      </w:r>
      <w:r>
        <w:rPr/>
        <w:t>时，周末早</w:t>
      </w:r>
      <w:r>
        <w:rPr/>
        <w:t>10</w:t>
      </w:r>
      <w:r>
        <w:rPr/>
        <w:t>点半到晚</w:t>
      </w:r>
      <w:r>
        <w:rPr/>
        <w:t>6</w:t>
      </w:r>
      <w:r>
        <w:rPr/>
        <w:t>点。每周轮派工作表，每人每周就有一到两天的休息时间。这一下子我感觉我就成了上班族。但正式工作才发现这工作的不简单，甚至可以说需要耐心、坚持、不怕苦。最简单的我们每天的工作除了中午吃饭的半小时以外，都是得站着而且没有休息。这就对我们的毅力提出了很大的挑战，最开始的一周每天晚上回到家都会累的腿很酸，都有点站不动的。不过渐渐地当习惯之后就觉得这也是一种锻炼对身体的锻炼，也同时修炼自己的坚韧毅力好事很不错的。这还不是工作的难处，试工时觉得简单的工作，在真正工作时才发现：这是一个非常需要口才的工作。我们不仅要扩大韦博的知名度，更要给韦博寻找客户。为了让川流的人群注意到我们韦博，我们必须大声呼唤，并递上我们的宣传专用的三折页，当发现有路人对英语感兴趣，最好是有学习的兴趣时，我们必须立刻跟上了解情况，如果有兴趣就好好的向其推荐我们培训中心并要是当时有事忙可以留下信息，过后公司会联系对方并邀请其到培训中心了解更详细的情况，或者参加试听课</w:t>
      </w:r>
      <w:r>
        <w:rPr/>
        <w:t>;</w:t>
      </w:r>
      <w:r>
        <w:rPr/>
        <w:t>如果当时有空就要请他去公司让专业咨询师向其解说相关事宜。这一个个环节都是很重要的，而对于我们来说这些都是不简单的，在我看来原本简单的类似分发传单的工作一下子变得好有挑战，让我很是喜欢。</w:t>
      </w:r>
    </w:p>
    <w:p>
      <w:pPr>
        <w:pStyle w:val="Normal"/>
        <w:rPr/>
      </w:pPr>
      <w:r>
        <w:rPr/>
        <w:t>虽然不久我们有了展台，从而可以穿上制服，带上工作证，在地铁中上班。这给我们的工作带来很多方便，让我们给人很正式很有规矩的感觉，但新的问题也随即产生。第一就是因为在地铁人流的加大也使得很大一部分人是在赶时间，这让我们很难吸引人们注意，第二地铁的设计是向四面流通，使得人们有很多是向其它出口走的，这样就大大的分散了人流。于是我们研究决定部分人员在展台坚守根据地，部分人在适当的扩大战地，这样我们的推广范围就大大增加，而我们也有开始的控制一个出口变成了控制三到四个，问题也解决得很好，客户量也增加了。</w:t>
      </w:r>
    </w:p>
    <w:p>
      <w:pPr>
        <w:pStyle w:val="Normal"/>
        <w:rPr/>
      </w:pPr>
      <w:r>
        <w:rPr/>
        <w:t>当然这份工作不仅仅提供给我了一个工作交流的平台，也提供给我一个学习的机会，我们内部工作人员可以在空闲时自由参加培训班的英语角等课程，那些纯英语讲课，纯正的环境，也让我好好的体会了一把，公司能很大一部分的纯正的外国人也让我能有机会跟他们好好交流。还有在在工作时偶尔的外国友人的搭讪，情切的交流，都让我份工作深深的吸引，我不再简单的把它看成是一份有钱赚的工作，而是我享受的乐园，让我有机会去接触那些我本还没有机会接触的人和事，每次当自己用到学过的知识都会那么的开心，而当有时发现自己学的还是很不够就会更坚定自己好好学习的想法</w:t>
      </w:r>
      <w:r>
        <w:rPr/>
        <w:t>!</w:t>
      </w:r>
    </w:p>
    <w:p>
      <w:pPr>
        <w:pStyle w:val="Normal"/>
        <w:widowControl/>
        <w:bidi w:val="0"/>
        <w:spacing w:before="180" w:after="180"/>
        <w:jc w:val="left"/>
        <w:rPr/>
      </w:pPr>
      <w:r>
        <w:rPr/>
        <w:t>社会实践在于让我们学到，让我们体会到更多，从而收获经验，在我们成长的道路上给我们帮助。而这虽然是短短的几十天的工作，但我的收获却是巨大的。在那我认识了书属于我的第一批同事，他们各有才能，在那我看到了一个团队为一个目标努力，在那我学会积极争取、努力达标，在那我接触到了很多我早就新奇的人和事，在那我不仅是努力的工作也会学习新的东西，体会无数次的失败后的半次成功，体会那些上班族的辛苦，更想到我的父母那更辛苦的工作为了一个孩子。时间结束了，而我也开始了新的学习生活，带着这不一般的生活经历而收获的思想，努力向明天前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