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防控先进个人主要事迹"/>
      <w:r>
        <w:rPr/>
        <w:t>疫情防控先进个人主要事迹</w:t>
      </w:r>
      <w:r>
        <w:rPr/>
        <w:t>()</w:t>
      </w:r>
      <w:bookmarkEnd w:id="0"/>
    </w:p>
    <w:p>
      <w:pPr>
        <w:pStyle w:val="Normal"/>
        <w:rPr/>
      </w:pPr>
      <w:r>
        <w:rPr/>
        <w:t>__</w:t>
      </w:r>
      <w:r>
        <w:rPr/>
        <w:t>，男，</w:t>
      </w:r>
      <w:r>
        <w:rPr/>
        <w:t>__0</w:t>
      </w:r>
      <w:r>
        <w:rPr/>
        <w:t>年</w:t>
      </w:r>
      <w:r>
        <w:rPr/>
        <w:t>__</w:t>
      </w:r>
      <w:r>
        <w:rPr/>
        <w:t>月</w:t>
      </w:r>
      <w:r>
        <w:rPr/>
        <w:t>__</w:t>
      </w:r>
      <w:r>
        <w:rPr/>
        <w:t>日出生，研究生学历，中共党员。疫情以来，该同志作为全镇疫情信息核查组成员，全力以赴收集核实信息，为全镇疫情防控的开展奠定了良好基础，用一丝不苟的工作展现了高度的责任感和执行力。</w:t>
      </w:r>
    </w:p>
    <w:p>
      <w:pPr>
        <w:pStyle w:val="Normal"/>
        <w:rPr/>
      </w:pPr>
      <w:r>
        <w:rPr/>
        <w:t>疫情防控期间，该同志牺牲春节假期，大年三十仍坚守在镇党委收发文件，为防疫工作统计信息。接到提前上班的通知后，该同志服从安排，初二一早便来到单位报到。初二到初七期间，几乎夜夜加班至凌晨。因前期统计表格众多，且样式不固定，统计起来比较困难，连续两个白天都没顾上吃饭，做到了生活让步工作、假期让步疫情。</w:t>
      </w:r>
    </w:p>
    <w:p>
      <w:pPr>
        <w:pStyle w:val="Normal"/>
        <w:rPr/>
      </w:pPr>
      <w:r>
        <w:rPr/>
        <w:t>该同志积极沟通上级有关部门，协调我镇</w:t>
      </w:r>
      <w:r>
        <w:rPr/>
        <w:t>9</w:t>
      </w:r>
      <w:r>
        <w:rPr/>
        <w:t>个社区和</w:t>
      </w:r>
      <w:r>
        <w:rPr/>
        <w:t>2</w:t>
      </w:r>
      <w:r>
        <w:rPr/>
        <w:t>家卫生院等多个单位，排查汇总全镇疫区来安人员，每天接打电话</w:t>
      </w:r>
      <w:r>
        <w:rPr/>
        <w:t>200</w:t>
      </w:r>
      <w:r>
        <w:rPr/>
        <w:t>余个。面对数据核查中时间紧，任务重，群众不理解、不配合的困难，该同志坚持标准，毫不退缩，对接收到的表格仔细研究，对下发的表格认真讲解，对上报不及时的部门耐心催促，对不理解的群众耐心解释。同时，根据实际情况，随时核实动态信息，显现出了较高的协调能力和工作水平。</w:t>
      </w:r>
    </w:p>
    <w:p>
      <w:pPr>
        <w:pStyle w:val="Normal"/>
        <w:widowControl/>
        <w:bidi w:val="0"/>
        <w:spacing w:before="180" w:after="180"/>
        <w:jc w:val="left"/>
        <w:rPr/>
      </w:pPr>
      <w:r>
        <w:rPr/>
        <w:t>在疫情的关键节点，该同志不计个人得失，以工作为重，以大局为重，不怕苦不嫌累，默默奉献，根据工作任务每天加班加点，核查信息、完善表格，充分彰显了一名共产党员担当作为的良好作风和无私奉献的宝贵品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