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铺租赁合同书样本最新"/>
      <w:r>
        <w:rPr/>
        <w:t>经典商铺租赁合同书样本最新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</w:t>
      </w:r>
      <w:r>
        <w:rPr/>
        <w:t>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</w:t>
      </w:r>
      <w:r>
        <w:rPr/>
        <w:t>元</w:t>
      </w:r>
      <w:r>
        <w:rPr/>
        <w:t>/</w:t>
      </w:r>
      <w:r>
        <w:rPr/>
        <w:t>吨，电费按</w:t>
      </w:r>
      <w:r>
        <w:rPr/>
        <w:t>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