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观后感心得体会最新汇总"/>
      <w:r>
        <w:rPr/>
        <w:t>脱贫攻坚观后感心得体会最新汇总</w:t>
      </w:r>
      <w:bookmarkEnd w:id="0"/>
    </w:p>
    <w:p>
      <w:pPr>
        <w:pStyle w:val="Normal"/>
        <w:rPr/>
      </w:pPr>
      <w:r>
        <w:rPr/>
        <w:t>今年是脱贫攻坚战的收官之年，同时也是全面建成小康社会目标实现之年，但是突如其来的新冠肺炎疫情，给扶贫工作带来了新的挑战。抗疫与扶贫，无论哪一项工作都与民生利益息息相关。“惟其艰难，方显勇毅”，我们要把在这场艰苦卓绝人民战争中彰显的精神发扬光大，助力高质量打赢脱贫攻坚战。</w:t>
      </w:r>
    </w:p>
    <w:p>
      <w:pPr>
        <w:pStyle w:val="Normal"/>
        <w:rPr/>
      </w:pPr>
      <w:r>
        <w:rPr/>
        <w:t>发扬闻令而动、勇挑重担的英勇战斗精神。疫情期间，广大党员干部挺身而出、迎难而上、冲锋在前，把投身防疫一线作为践行初心使命、体现责任担当的试金石和磨刀石，锤炼了党员干部对党忠诚的政治品格和真抓实干的工作作风。要啃下硬中之硬、攻克坚中之坚，必须以更大决心、更强力度推进脱贫攻坚。这就需要广大党员干部继续保持奋斗姿态和战斗状态，把脱贫攻坚工作牢牢记在心上，抓在手上，在同一个战场上打赢疫情防控和脱贫攻坚两场硬仗。</w:t>
      </w:r>
    </w:p>
    <w:p>
      <w:pPr>
        <w:pStyle w:val="Normal"/>
        <w:rPr/>
      </w:pPr>
      <w:r>
        <w:rPr/>
        <w:t>发扬团结一致、万众一心的团结奋斗精神。“四万万人齐蹈厉，同心同德一戎衣”，疫情发生一来，无论疫区一线，还是疫区之外，都有广大人民群众顽强奋斗的身影。当下脱贫工作同样不是单打独斗，更不是唱“独角戏”，而是一项群策群力的系统工程，要充分凝聚各方力量、发挥各类资源共同参与，营造合力攻坚良好氛围</w:t>
      </w:r>
      <w:r>
        <w:rPr/>
        <w:t>;</w:t>
      </w:r>
      <w:r>
        <w:rPr/>
        <w:t>同时，更要调动广大贫困群众的积极性和主动性，激发他们走出贫困的志向和动力。</w:t>
      </w:r>
    </w:p>
    <w:p>
      <w:pPr>
        <w:pStyle w:val="Normal"/>
        <w:rPr/>
      </w:pPr>
      <w:r>
        <w:rPr/>
        <w:t>发扬充满信心、愈战愈勇的积极乐观精神。信心与信念，任何时候都至关重要。在这次疫情面前，全社会的有序、稳定是有目共睹的，彰显出国家和人民的自信。从决定性成就到全面胜利，脱贫攻坚战也不是轻轻松松就能打赢的，再加上疫情带来新的挑战，剩余脱贫攻坚任务艰巨。面对困难和挑战，焕发自信乐观的精气神显得更加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志行万里者，不中道而辍足。当前，我们正处于决战脱贫攻坚的关键阶段，需要大力发扬抗疫中的这些精神，坚定信念、一鼓作气、尽锐出战、攻城拔寨，推动脱贫攻坚任务的完成、目标的实现，为全面建成小康社会、实现中华民族伟大复兴注入强大精神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