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宴邀请函范本"/>
      <w:r>
        <w:rPr/>
        <w:t>圣诞晚宴邀请函范本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圣诞是钟声敲响、雪花飞扬的日子，圣诞就是放松，</w:t>
      </w:r>
    </w:p>
    <w:p>
      <w:pPr>
        <w:pStyle w:val="Normal"/>
        <w:rPr/>
      </w:pPr>
      <w:r>
        <w:rPr/>
        <w:t>Happy</w:t>
      </w:r>
      <w:r>
        <w:rPr/>
        <w:t>的狂欢节</w:t>
      </w:r>
      <w:r>
        <w:rPr/>
        <w:t>,SO~come!1106</w:t>
      </w:r>
      <w:r>
        <w:rPr/>
        <w:t>班为你准备了精彩的节目和好玩的游戏，在这被祝福的节日里，愿你与大家共同欢乐，得到最真挚的祝福。亲</w:t>
      </w:r>
      <w:r>
        <w:rPr/>
        <w:t>!</w:t>
      </w:r>
      <w:r>
        <w:rPr/>
        <w:t>期待你噢</w:t>
      </w:r>
      <w:r>
        <w:rPr/>
        <w:t>~</w:t>
      </w:r>
    </w:p>
    <w:p>
      <w:pPr>
        <w:pStyle w:val="Normal"/>
        <w:rPr/>
      </w:pPr>
      <w:r>
        <w:rPr/>
        <w:t>时间：</w:t>
      </w:r>
      <w:r>
        <w:rPr/>
        <w:t>2016/12/24</w:t>
      </w:r>
      <w:r>
        <w:rPr/>
        <w:t>，</w:t>
      </w:r>
      <w:r>
        <w:rPr/>
        <w:t>19</w:t>
      </w:r>
      <w:r>
        <w:rPr/>
        <w:t>：</w:t>
      </w:r>
      <w:r>
        <w:rPr/>
        <w:t>30~20</w:t>
      </w:r>
      <w:r>
        <w:rPr/>
        <w:t>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一栋</w:t>
      </w:r>
      <w:r>
        <w:rPr/>
        <w:t>405</w:t>
      </w:r>
      <w:r>
        <w:rPr/>
        <w:t>教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