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绽放战疫青春坚定制度自信主题个人学习心得汇总"/>
      <w:r>
        <w:rPr/>
        <w:t>五四绽放战疫青春坚定制度自信主题个人学习心得汇总</w:t>
      </w:r>
      <w:bookmarkEnd w:id="0"/>
    </w:p>
    <w:p>
      <w:pPr>
        <w:pStyle w:val="Normal"/>
        <w:rPr/>
      </w:pPr>
      <w:r>
        <w:rPr/>
        <w:t>2020</w:t>
      </w:r>
      <w:r>
        <w:rPr/>
        <w:t>年一月，新年来临的前夕，一种未知名的冠状病毒席卷全国，顷刻间，庆贺新春的喜悦被疫情蔓延的恐慌替代。三月，抗疫之战已进入全面剿杀期，全国多个省市新增病例数持续为零，这一切都归功于全国人民的众志成城。</w:t>
      </w:r>
    </w:p>
    <w:p>
      <w:pPr>
        <w:pStyle w:val="Normal"/>
        <w:rPr/>
      </w:pPr>
      <w:r>
        <w:rPr/>
        <w:t>今天，我观看了《全国大学生疫情防控思政大课》，对冯秀军教授的演讲印象深刻。她以“战‘疫’里的最美青春——谈中国青年的责任与担当”为主题，深情描述了这场疫情中勇敢逆行的年轻背影，引导大学生担当历史使命，将青春梦想扎根祖国的广袤大地。</w:t>
      </w:r>
    </w:p>
    <w:p>
      <w:pPr>
        <w:pStyle w:val="Normal"/>
        <w:rPr/>
      </w:pPr>
      <w:r>
        <w:rPr/>
        <w:t>在这场抗击疫情的战役中，我已见过太多敢为天下先的英雄，他们或是为了拯救病人而奋战一线的医护工作者，或是为了运送救助的物资而夜以继日的劳工，或是不眠不休向我们播送最新疫情实况的新闻工作者</w:t>
      </w:r>
      <w:r>
        <w:rPr/>
        <w:t>......</w:t>
      </w:r>
      <w:r>
        <w:rPr/>
        <w:t>在这一批批前仆后继的勇士们中间，我看到了青年人的身影：他们是主动请求支援武汉的护士，是主动申请参与社区防控的大学生，是主动请缨运送物资的货车司机</w:t>
      </w:r>
      <w:r>
        <w:rPr/>
        <w:t>......</w:t>
      </w:r>
      <w:r>
        <w:rPr/>
        <w:t>这场疫情中涌现出来的无数年轻的男女，都是吾辈的楷模</w:t>
      </w:r>
      <w:r>
        <w:rPr/>
        <w:t>!</w:t>
      </w:r>
      <w:r>
        <w:rPr/>
        <w:t>即使我们力量薄弱，只要能尽一份力，发一份热，出一份光，我们都必将竭尽全力。</w:t>
      </w:r>
    </w:p>
    <w:p>
      <w:pPr>
        <w:pStyle w:val="Normal"/>
        <w:rPr/>
      </w:pPr>
      <w:r>
        <w:rPr/>
        <w:t>在奔向祖国伟大复兴的征程中，我们青年经历了这次疫情的大考，我们见证了一个众志成城的中国，一个充满爱与希望的中国。中国速度、中国精神、中国能力赋予我们前进的底气，帮助我们通过一次次历史的考验。</w:t>
      </w:r>
    </w:p>
    <w:p>
      <w:pPr>
        <w:pStyle w:val="Normal"/>
        <w:rPr/>
      </w:pPr>
      <w:r>
        <w:rPr/>
        <w:t>冯秀军教授说“知国才能爱国，才能更好地报国”。这次疫情，叫我们见识了一个具有坚定信心的、团结的祖国，生在这样一个美好的国家，我们应当自豪，更应当将其作为前进的动力，去克服重重障碍，实现我们这一代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在种花家，何其荣幸</w:t>
      </w:r>
      <w:r>
        <w:rPr/>
        <w:t>;</w:t>
      </w:r>
      <w:r>
        <w:rPr/>
        <w:t>愿为中华兴，赴汤蹈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