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基础的英语自我介绍"/>
      <w:r>
        <w:rPr/>
        <w:t>最基础的英语自我介绍</w:t>
      </w:r>
      <w:bookmarkEnd w:id="0"/>
    </w:p>
    <w:p>
      <w:pPr>
        <w:pStyle w:val="Normal"/>
        <w:rPr/>
      </w:pPr>
      <w:r>
        <w:rPr/>
        <w:t>helloeverybod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veryhappytobeheretoday.Mynameisxxx,andIcomefromxxx.I'manoutgoinggirl(boy)andI'dliketomakefriendswithallofyou.Ialsohavealotofhobbies,forexample,playingbasketball,soccerandsomeinstrumentsandsoon.Soifyouwanttofindsomeonetoplaywithyou,ifyoufeelsadorterribleandneedafriendtotalkwithyou,youcanfindmealwaysonyourside.So,that'sme,andIhopeyoulikem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