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英语自我介绍范文"/>
      <w:r>
        <w:rPr/>
        <w:t>应届生求职英语自我介绍范文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在这里做自我介绍，我是辽宁省出生的，毕业于南开大学，主修国际贸易。我喜欢音乐和读书，尤其是经济类的书。申请这项工作是我的荣幸。我希望我能在我们公司实现我的梦想，请给我一次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