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大学生3分钟集合"/>
      <w:r>
        <w:rPr/>
        <w:t>2023</w:t>
      </w:r>
      <w:r>
        <w:rPr/>
        <w:t>演讲稿大学生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尊敬的各位领导、教官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</w:t>
      </w:r>
      <w:r>
        <w:rPr/>
        <w:t>。伴着九月金色的阳光，我们迈进了</w:t>
      </w:r>
      <w:r>
        <w:rPr/>
        <w:t>_</w:t>
      </w:r>
      <w:r>
        <w:rPr/>
        <w:t>省</w:t>
      </w:r>
      <w:r>
        <w:rPr/>
        <w:t>_x</w:t>
      </w:r>
      <w:r>
        <w:rPr/>
        <w:t>高等职业学校的校门，今天，我有幸作为军训新生代表在此发言，心中更是无比激动、自豪。</w:t>
      </w:r>
    </w:p>
    <w:p>
      <w:pPr>
        <w:pStyle w:val="Normal"/>
        <w:rPr/>
      </w:pPr>
      <w:r>
        <w:rPr/>
        <w:t>我们带着几分稚气、带着家长的殷切希望，带着对美好理想的憧憬和渴望，来到了南京工程高等职业学校，也将在此度过五年的美好时光。当我们报到后第一次集合时，我们已感受到建校五十五年来学校职业教育的厚积薄发、桃李芬芳的累累硕果，又分明看见了学校陶冶学子人生的流光溢彩。我们激动，我们欢欣，我们个个跃跃欲试……</w:t>
      </w:r>
    </w:p>
    <w:p>
      <w:pPr>
        <w:pStyle w:val="Normal"/>
        <w:rPr/>
      </w:pPr>
      <w:r>
        <w:rPr/>
        <w:t>作为一名新生，我们每一个人都感到肩头责任的重大。我们所肩负的，不仅仅是自己要有优秀的学业和成绩，不仅仅是父母和老师所寄予的殷切的期望，也不仅仅是大家决心为学校增光添彩的誓愿，更重要的是，作为新时代的高职生，作为新一代的接班人和开拓者，我们肩负的，是时代赋予我们的责任和使命。我们所处的时代是一个千帆竞发，百舸争流，群英辈出的时代。新的职校生活已悄然而至，她给我们提出的要求是那么急迫，又那么现实：如何更快地融入新的班级集体</w:t>
      </w:r>
      <w:r>
        <w:rPr/>
        <w:t>;</w:t>
      </w:r>
      <w:r>
        <w:rPr/>
        <w:t>如何适应新的学校环境、涉猎更广泛的知识，制订明确的奋斗目标</w:t>
      </w:r>
      <w:r>
        <w:rPr/>
        <w:t>;</w:t>
      </w:r>
      <w:r>
        <w:rPr/>
        <w:t>如何养成良好的行为习惯与学习习惯……相信在四年的学习生活里，我们的各方面都会取得可观的进步。</w:t>
      </w:r>
    </w:p>
    <w:p>
      <w:pPr>
        <w:pStyle w:val="Normal"/>
        <w:rPr/>
      </w:pPr>
      <w:r>
        <w:rPr/>
        <w:t>在此，我谨代表全体新生表决心如下：</w:t>
      </w:r>
    </w:p>
    <w:p>
      <w:pPr>
        <w:pStyle w:val="Normal"/>
        <w:rPr/>
      </w:pPr>
      <w:r>
        <w:rPr/>
        <w:t>1</w:t>
      </w:r>
      <w:r>
        <w:rPr/>
        <w:t>、树立远大的人生理想，以良好的精神面貌，全新的精神状态，投入新的学习生活中。</w:t>
      </w:r>
    </w:p>
    <w:p>
      <w:pPr>
        <w:pStyle w:val="Normal"/>
        <w:rPr/>
      </w:pPr>
      <w:r>
        <w:rPr/>
        <w:t>2</w:t>
      </w:r>
      <w:r>
        <w:rPr/>
        <w:t>、遵规守纪，勤奋学习，热爱集体，为班级、学校增光添彩。</w:t>
      </w:r>
    </w:p>
    <w:p>
      <w:pPr>
        <w:pStyle w:val="Normal"/>
        <w:rPr/>
      </w:pPr>
      <w:r>
        <w:rPr/>
        <w:t>3</w:t>
      </w:r>
      <w:r>
        <w:rPr/>
        <w:t>、尊敬师长，孝敬父母，团结同学，互帮互助。</w:t>
      </w:r>
    </w:p>
    <w:p>
      <w:pPr>
        <w:pStyle w:val="Normal"/>
        <w:rPr/>
      </w:pPr>
      <w:r>
        <w:rPr/>
        <w:t>4</w:t>
      </w:r>
      <w:r>
        <w:rPr/>
        <w:t>、军训期间一切行动听指挥，服从军训教官管理，虚心向教官学习。</w:t>
      </w:r>
    </w:p>
    <w:p>
      <w:pPr>
        <w:pStyle w:val="Normal"/>
        <w:rPr/>
      </w:pPr>
      <w:r>
        <w:rPr/>
        <w:t>5</w:t>
      </w:r>
      <w:r>
        <w:rPr/>
        <w:t>、在训练中严格要求，严格训练，认真完成规定的军训任务。</w:t>
      </w:r>
    </w:p>
    <w:p>
      <w:pPr>
        <w:pStyle w:val="Normal"/>
        <w:rPr/>
      </w:pPr>
      <w:r>
        <w:rPr/>
        <w:t>同学们，让我们以崭新的面貌投入到新的学习生活中，展示自己的青春风采。只要付出，就会有收获。相信在学校领导的关心下，在老师的辛勤培育下，在教官的严格要求下，经过我们自己的不懈努力，我们全体新生一定会向社会，向学校，向教官、向老师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