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云南黑龙潭的导游词范文"/>
      <w:r>
        <w:rPr/>
        <w:t>有关云南黑龙潭的导游词范文</w:t>
      </w:r>
      <w:bookmarkEnd w:id="0"/>
    </w:p>
    <w:p>
      <w:pPr>
        <w:pStyle w:val="Normal"/>
        <w:rPr/>
      </w:pPr>
      <w:r>
        <w:rPr/>
        <w:t>昆明黑龙潭位于昆明东北郊</w:t>
      </w:r>
      <w:r>
        <w:rPr/>
        <w:t>15</w:t>
      </w:r>
      <w:r>
        <w:rPr/>
        <w:t>公里的龙泉山麓有潭水一湫，名黑龙潭。山下潭深水碧，相传有黑龙潜居，故名。潭边林木苍翠，碧苔滋生，名胜“龙泉观”和“黑龙宫”依山而建，均隐于修竹茂林、苍天方木之中，景致十分优美。</w:t>
      </w:r>
    </w:p>
    <w:p>
      <w:pPr>
        <w:pStyle w:val="Normal"/>
        <w:rPr/>
      </w:pPr>
      <w:r>
        <w:rPr/>
        <w:t>黑龙潭内有五奇：其一是“两水相交鱼不往，一桥横断水色殊”。当游客站在黑龙潭中间的石桥上就会发现：潭分深浅两处，前清后混。清水潭为地下涌泉，呈黝黑色，与浑水潭以桥相接，潭水相连，但两潭之鱼却“老死不相往来”。其二龙泉观中</w:t>
      </w:r>
      <w:r>
        <w:rPr/>
        <w:t>1200</w:t>
      </w:r>
      <w:r>
        <w:rPr/>
        <w:t>多年前的唐梅，相传为唐道安和尚手植，古干虬技，至今花香袭人。</w:t>
      </w:r>
    </w:p>
    <w:p>
      <w:pPr>
        <w:pStyle w:val="Normal"/>
        <w:rPr/>
      </w:pPr>
      <w:r>
        <w:rPr/>
        <w:t>其三是植于宋代，需四五人才能合抱的巨柏，苍翠挺拔，绿荫如盖。其四是一株植于明代的山茶“早桃红”。龙泉观内还保留着大量历代的碑竭、题刻，集诗、书、画、刻工为一体，是珍贵的文物。黑龙潭还拥有目前中国最大的梅园，该园占地</w:t>
      </w:r>
      <w:r>
        <w:rPr/>
        <w:t>427</w:t>
      </w:r>
      <w:r>
        <w:rPr/>
        <w:t>亩，拥有</w:t>
      </w:r>
      <w:r>
        <w:rPr/>
        <w:t>6000</w:t>
      </w:r>
      <w:r>
        <w:rPr/>
        <w:t>余株</w:t>
      </w:r>
      <w:r>
        <w:rPr/>
        <w:t>(</w:t>
      </w:r>
      <w:r>
        <w:rPr/>
        <w:t>盆</w:t>
      </w:r>
      <w:r>
        <w:rPr/>
        <w:t>)</w:t>
      </w:r>
      <w:r>
        <w:rPr/>
        <w:t>梅花，有红、白、绿等</w:t>
      </w:r>
      <w:r>
        <w:rPr/>
        <w:t>87</w:t>
      </w:r>
      <w:r>
        <w:rPr/>
        <w:t>个品种，岁末是赏梅的好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潭水从石缝间涌涌喷出，依山斛清泉汇成四万平方米潭面。四周山清水秀，柳暗花明，更令人称奇的是玉龙雪山正好倒映在黑龙潭水面上，清澈的湖水倒映着玉龙的巍峨，这个画面曾经作为丽江的标志为很多人所熟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