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专员简历自我评价"/>
      <w:r>
        <w:rPr/>
        <w:t>行政专员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自信乐观、坦诚率直，工作认真负责，能吃苦耐劳，个性开朗，善于与人沟通，有较强的亲和力。熟悉</w:t>
      </w:r>
      <w:r>
        <w:rPr/>
        <w:t>Office</w:t>
      </w:r>
      <w:r>
        <w:rPr/>
        <w:t>办公软件的操作，熟悉办公自动化和办公设备的使用及维护。具有良好的口头和书面表达能力。有很强的实际动手能力和团队协作精神，对工作中遇到的问题能够冷静而理智地加以分析，并寻找出解决问题的方法，从而能够独立地按时完成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