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对孩子的评价短句"/>
      <w:r>
        <w:rPr/>
        <w:t>学生家长对孩子的评价短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曹琪爸爸：你是家庭的开心果，你活泼可爱，你懂得尊重父母，孝敬父母，你热爱劳动。不过，你学习不够勤奋，学习态度不够认真，作业不够仔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