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一封信母亲节作文600字精选"/>
      <w:r>
        <w:rPr/>
        <w:t>给妈妈的一封信母亲节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里，我要告诉你一些我的真心话。</w:t>
      </w:r>
    </w:p>
    <w:p>
      <w:pPr>
        <w:pStyle w:val="Normal"/>
        <w:rPr/>
      </w:pPr>
      <w:r>
        <w:rPr/>
        <w:t>我不是一个体贴会说话的女儿，每次你下班回到家，觉得筋疲力尽的时候，一定很希望自己的女儿会有一些表示，即使是一句微小的“你累了吧，辛苦了。”然而每次你也会失望，因为我没有，即使有，也是那么生硬，让你觉得距离甚远，其实，这些我都懂，但是，每当那个时刻来临时，我总是百感交集，平时像只麻雀一样的我，顿时哑口无言，口头的话将要说出来，却又深深地咽了回去，重新一次又一次组织语言。在这里，我为每次的无言对你表示歉意。</w:t>
      </w:r>
    </w:p>
    <w:p>
      <w:pPr>
        <w:pStyle w:val="Normal"/>
        <w:rPr/>
      </w:pPr>
      <w:r>
        <w:rPr/>
        <w:t>十多年了，您为这个家操劳了整整十多年了</w:t>
      </w:r>
      <w:r>
        <w:rPr/>
        <w:t>!</w:t>
      </w:r>
      <w:r>
        <w:rPr/>
        <w:t>家里里里外外的事都是您在忙活与张罗，您总能及时地发现缺少的生活用品，并补给，你总能为了奶奶的风湿病，精心咨询医生，按照处方去抓药，您总能包容我不时的任性，这些我都看在眼里。这十多年来，您不仅没有任何抱怨，而且真正地做到了好妻子、好妈妈、好儿媳妇，不知不觉您脸上的皱纹多了，后知后觉的我却还没有长大。没有懂事，时常让您费心。在这里，我为这十多年来您付出一切表示感激。</w:t>
      </w:r>
    </w:p>
    <w:p>
      <w:pPr>
        <w:pStyle w:val="Normal"/>
        <w:rPr/>
      </w:pPr>
      <w:r>
        <w:rPr/>
        <w:t>“</w:t>
      </w:r>
      <w:r>
        <w:rPr/>
        <w:t>谁言雨草心，报得三春晖。”您真诚付出的一切，是我道不完报不尽的，今天，是三八妇女节，我决定最起码对您说一声“您辛苦了</w:t>
      </w:r>
      <w:r>
        <w:rPr/>
        <w:t>!”</w:t>
      </w:r>
      <w:r>
        <w:rPr/>
        <w:t>而在不久的将来，我相信我一定会好好孝顺家人，现在我要好好学习，不辜负你们对我的期望。在这里，我承诺一定会努力，尽自己最大的努力。</w:t>
      </w:r>
    </w:p>
    <w:p>
      <w:pPr>
        <w:pStyle w:val="Normal"/>
        <w:rPr/>
      </w:pPr>
      <w:r>
        <w:rPr/>
        <w:t>祝您妇女节快乐</w:t>
      </w:r>
      <w:r>
        <w:rPr/>
        <w:t>!</w:t>
      </w:r>
      <w:r>
        <w:rPr/>
        <w:t>您在我心目中永远那么美丽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女儿：查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