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牢记历史勿忘国耻演讲稿2分钟"/>
      <w:r>
        <w:rPr/>
        <w:t>牢记历史勿忘国耻演讲稿</w:t>
      </w:r>
      <w:r>
        <w:rPr/>
        <w:t>2</w:t>
      </w:r>
      <w:r>
        <w:rPr/>
        <w:t>分钟</w:t>
      </w:r>
      <w:bookmarkEnd w:id="0"/>
    </w:p>
    <w:p>
      <w:pPr>
        <w:pStyle w:val="Normal"/>
        <w:rPr/>
      </w:pPr>
      <w:r>
        <w:rPr/>
        <w:t>牢记历史</w:t>
      </w:r>
      <w:r>
        <w:rPr/>
        <w:t>,</w:t>
      </w:r>
      <w:r>
        <w:rPr/>
        <w:t>勿忘国耻演讲稿</w:t>
      </w:r>
    </w:p>
    <w:p>
      <w:pPr>
        <w:pStyle w:val="Normal"/>
        <w:rPr/>
      </w:pPr>
      <w:r>
        <w:rPr/>
        <w:t>铭记历史、勿忘国耻</w:t>
      </w:r>
    </w:p>
    <w:p>
      <w:pPr>
        <w:pStyle w:val="Normal"/>
        <w:rPr/>
      </w:pPr>
      <w:r>
        <w:rPr/>
        <w:t>历史不容忘记，国耻更应铭记</w:t>
      </w:r>
      <w:r>
        <w:rPr/>
        <w:t>!</w:t>
      </w:r>
    </w:p>
    <w:p>
      <w:pPr>
        <w:pStyle w:val="Normal"/>
        <w:rPr/>
      </w:pPr>
      <w:r>
        <w:rPr/>
        <w:t>中国是第二次世界大战抗击法西斯侵略做出巨大牺牲和贡献的主要国家之</w:t>
      </w:r>
    </w:p>
    <w:p>
      <w:pPr>
        <w:pStyle w:val="Normal"/>
        <w:rPr/>
      </w:pPr>
      <w:r>
        <w:rPr/>
        <w:t>一。中国人民抗日战争经历了</w:t>
      </w:r>
      <w:r>
        <w:rPr/>
        <w:t>14</w:t>
      </w:r>
      <w:r>
        <w:rPr/>
        <w:t>年之久，是世界反法西斯战争的重要部分。经过中国历史学家多年研究考证、计算得出，在抗日战争中</w:t>
      </w:r>
      <w:r>
        <w:rPr/>
        <w:t>,</w:t>
      </w:r>
      <w:r>
        <w:rPr/>
        <w:t>中国军民伤亡共</w:t>
      </w:r>
      <w:r>
        <w:rPr/>
        <w:t>3500</w:t>
      </w:r>
      <w:r>
        <w:rPr/>
        <w:t>多万人，损失财产及战争消耗达</w:t>
      </w:r>
      <w:r>
        <w:rPr/>
        <w:t>5600</w:t>
      </w:r>
      <w:r>
        <w:rPr/>
        <w:t>余亿美元，战后的中国满目疮痍。在中国战场抗击和牵制了日本陆军总兵力的三分之二以上</w:t>
      </w:r>
      <w:r>
        <w:rPr/>
        <w:t>,</w:t>
      </w:r>
      <w:r>
        <w:rPr/>
        <w:t>中国人民为世界反法西斯战争的胜利做出了巨大的牺牲和不可磨灭的贡献。</w:t>
      </w:r>
    </w:p>
    <w:p>
      <w:pPr>
        <w:pStyle w:val="Normal"/>
        <w:rPr/>
      </w:pPr>
      <w:r>
        <w:rPr/>
        <w:t>整个八年抗战期间，侵略者的铁蹄践踏蹂躏祖国的胸脯，其中有几年在上海这个“国中之国”中，也看到英国，美国士兵耀武扬威地走在马路上，外国军舰在黄浦江上任意来去……只有尝尽失去自由和被压迫的滋味，才能深切地懂得“勿忘国耻”这四个字的含义。现在，每当唱起“起来，不愿做奴隶的人们”时就会联想起“天下兴亡，匹夫有责”那句古训。</w:t>
      </w:r>
    </w:p>
    <w:p>
      <w:pPr>
        <w:pStyle w:val="Normal"/>
        <w:rPr/>
      </w:pPr>
      <w:r>
        <w:rPr/>
        <w:t>日本侵略中国的国耻像大山一样压在中华民族的头上，压得几亿人民透不过气来，也在我们这些少年人心灵里灌注了铅一样沉重的忧愁和哀伤。中国，我们古老的中国，生我养我的中国，地大物博却遭人欺凌宰割的中国，终于让我们见证了它挣断身上屈辱的锁链，铁骨铮铮地站起来了</w:t>
      </w:r>
      <w:r>
        <w:rPr/>
        <w:t>!</w:t>
      </w:r>
    </w:p>
    <w:p>
      <w:pPr>
        <w:pStyle w:val="Normal"/>
        <w:rPr/>
      </w:pPr>
      <w:r>
        <w:rPr/>
        <w:t>今年是抗日战争胜利七十周年，我们有必要再次缅怀历史，铭记历史。中国能发展到现在所经历的苦难是每个中国人都知道至少也有所耳闻的，我们一个个小小的人组成了大大的中国，我们每一个中国人都应该牢记“前事不忘后事之师”。当今的世界并不太平。多少年来日本军国主义阴魂不散。日本国内总有一股势力不甘心接受发动侵略战争失败的结果，竭力美化军国主义侵略战争，刻意否认日本侵略罪行，肆意挑战战后国际秩序。尤其是日本首相安倍晋三上台以来，质疑远东国际军事法庭对日本战犯的审判，参拜靖国的神社，解禁集体自卫权，谋划修改战后宪法，企图窃取中国固有领土钓鱼岛。种</w:t>
      </w:r>
      <w:r>
        <w:rPr/>
        <w:t>.</w:t>
      </w:r>
      <w:r>
        <w:rPr/>
        <w:t>种做法令人愤慨。日本军国主义的复活，我们必须高度警惕。</w:t>
      </w:r>
    </w:p>
    <w:p>
      <w:pPr>
        <w:pStyle w:val="Normal"/>
        <w:rPr/>
      </w:pPr>
      <w:r>
        <w:rPr/>
        <w:t>我们要铭记历史，牢记落后就要挨打的教训，时刻警惕日本帝国主义的抬头。铭记历史，勿忘国耻，不是要加深中日两国的仇恨，也不是宣扬中日对立。而是要让历史告诉未来，激励后人奋发图强。让一代代后来人都能铭记历史，铭记中国人民反抗日本帝国主义侵略的艰苦卓绝斗争，深切缅怀先烈和死难同胞，树立爱国的志向，增长报国的本领。也表明了中国人民反对侵略、维护和平的坚定决心。</w:t>
      </w:r>
    </w:p>
    <w:p>
      <w:pPr>
        <w:pStyle w:val="Normal"/>
        <w:widowControl/>
        <w:bidi w:val="0"/>
        <w:spacing w:before="180" w:after="180"/>
        <w:jc w:val="left"/>
        <w:rPr/>
      </w:pPr>
      <w:r>
        <w:rPr/>
        <w:t>国是我的国，家是我的家，我爱我的家，更爱我历经万千磨难走到今天的祖国，每一位华夏儿女都应该铭记历史，勿忘国耻，振兴中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