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工社会实践调研报告范文"/>
      <w:r>
        <w:rPr/>
        <w:t>环卫工社会实践调研报告范文</w:t>
      </w:r>
      <w:bookmarkEnd w:id="0"/>
    </w:p>
    <w:p>
      <w:pPr>
        <w:pStyle w:val="Normal"/>
        <w:rPr/>
      </w:pPr>
      <w:r>
        <w:rPr/>
        <w:t>环卫工人烈日下的坚守</w:t>
      </w:r>
    </w:p>
    <w:p>
      <w:pPr>
        <w:pStyle w:val="Normal"/>
        <w:rPr/>
      </w:pPr>
      <w:r>
        <w:rPr/>
        <w:t>进入夏季以来，马路上人流量增多，加上有些市民不注意环境卫生，随手扔掉的冷饮包装袋，纸巾到处都是，环卫工人的工作量聚增。高温炎热的天气，加上繁重的清扫任务，环卫工人的辛苦可想而知。在我与环卫工人的交谈时间里，她也没有停止手中的工作，</w:t>
      </w:r>
      <w:r>
        <w:rPr/>
        <w:t>"</w:t>
      </w:r>
      <w:r>
        <w:rPr/>
        <w:t>为了保持道路的干净，我们每天在路上巡回捡扫十多遍，就是在高温天气，也没间断过</w:t>
      </w:r>
      <w:r>
        <w:rPr/>
        <w:t>".</w:t>
      </w:r>
      <w:r>
        <w:rPr/>
        <w:t>作为环卫工人的张奶奶对我说道。</w:t>
      </w:r>
    </w:p>
    <w:p>
      <w:pPr>
        <w:pStyle w:val="Normal"/>
        <w:rPr/>
      </w:pPr>
      <w:r>
        <w:rPr/>
        <w:t>为了真正体验他们的艰辛，我拿起扫帚和簸箕，与张奶奶在</w:t>
      </w:r>
      <w:r>
        <w:rPr/>
        <w:t>40</w:t>
      </w:r>
      <w:r>
        <w:rPr/>
        <w:t>摄氏度的高温下工作。刚工作几分钟汗水就将衣服湿透，每扫一次就会有呛人的灰尘扑面而来。我不得不停下来原地休息，擦脸的纸巾上不仅有汗，还有黑色的污垢。但是张奶奶一直没停下工作，扫完一段路程后，她都站直身子喘口气，擦擦汗水，就弯腰继续工作。张奶奶，她每天要反复打扫很多次，累得腰酸背痛不说，每天吃灰尘，呼吸道也很不舒服。</w:t>
      </w:r>
    </w:p>
    <w:p>
      <w:pPr>
        <w:pStyle w:val="Normal"/>
        <w:rPr/>
      </w:pPr>
      <w:r>
        <w:rPr/>
        <w:t>经过检索媒体报道，在高温天气下，各地已发生多起环卫工人中暑死亡的事件，他们的艰辛却很少被理解，他们的安危却很少得到关注，环卫工人中暑死亡得不到赔偿这一问题为什么得不到解决呢</w:t>
      </w:r>
      <w:r>
        <w:rPr/>
        <w:t>?</w:t>
      </w:r>
    </w:p>
    <w:p>
      <w:pPr>
        <w:pStyle w:val="Normal"/>
        <w:rPr/>
      </w:pPr>
      <w:r>
        <w:rPr/>
        <w:t>环卫工人</w:t>
      </w:r>
      <w:r>
        <w:rPr/>
        <w:t>"</w:t>
      </w:r>
      <w:r>
        <w:rPr/>
        <w:t>老龄化</w:t>
      </w:r>
      <w:r>
        <w:rPr/>
        <w:t>"</w:t>
      </w:r>
    </w:p>
    <w:p>
      <w:pPr>
        <w:pStyle w:val="Normal"/>
        <w:rPr/>
      </w:pPr>
      <w:r>
        <w:rPr/>
        <w:t>众所周知，环卫工人现在大都是一些</w:t>
      </w:r>
      <w:r>
        <w:rPr/>
        <w:t>"5060"</w:t>
      </w:r>
      <w:r>
        <w:rPr/>
        <w:t>群体。再过个两三年这些人干不动了，怎么办</w:t>
      </w:r>
      <w:r>
        <w:rPr/>
        <w:t>?</w:t>
      </w:r>
      <w:r>
        <w:rPr/>
        <w:t>工人年纪大，身体较弱，首先面对的问题就是危险系数提高。每年报道环卫工人被擦伤、骨折、晕倒的案例数不胜数。当然，这些与环卫工人年纪大，反应和行动慢也有关系。工人年纪大也降低了工作效率。</w:t>
      </w:r>
    </w:p>
    <w:p>
      <w:pPr>
        <w:pStyle w:val="Normal"/>
        <w:rPr/>
      </w:pPr>
      <w:r>
        <w:rPr/>
        <w:t>"</w:t>
      </w:r>
      <w:r>
        <w:rPr/>
        <w:t>老人过马路被搀扶</w:t>
      </w:r>
      <w:r>
        <w:rPr/>
        <w:t>"</w:t>
      </w:r>
      <w:r>
        <w:rPr/>
        <w:t>的影像，相信多数人都记忆犹新。如今的老年人</w:t>
      </w:r>
      <w:r>
        <w:rPr/>
        <w:t>"</w:t>
      </w:r>
      <w:r>
        <w:rPr/>
        <w:t>扫马路</w:t>
      </w:r>
      <w:r>
        <w:rPr/>
        <w:t>"</w:t>
      </w:r>
      <w:r>
        <w:rPr/>
        <w:t>岂不是让我们汗颜。</w:t>
      </w:r>
      <w:r>
        <w:rPr/>
        <w:t>"</w:t>
      </w:r>
      <w:r>
        <w:rPr/>
        <w:t>不能管吃，不能管住，还那么累，工资还低，没人来</w:t>
      </w:r>
      <w:r>
        <w:rPr/>
        <w:t>"</w:t>
      </w:r>
      <w:r>
        <w:rPr/>
        <w:t>经过询问多人，得到的答案便是这个。年轻人不愿意加入这个群体，究其原因，有以下几点：</w:t>
      </w:r>
    </w:p>
    <w:p>
      <w:pPr>
        <w:pStyle w:val="Normal"/>
        <w:rPr/>
      </w:pPr>
      <w:r>
        <w:rPr/>
        <w:t>首先，环卫工人的报酬问题得不到解决，</w:t>
      </w:r>
      <w:r>
        <w:rPr/>
        <w:t>1000</w:t>
      </w:r>
      <w:r>
        <w:rPr/>
        <w:t>多一个月的工资，应该让环卫工人的待遇慢慢接近其他重劳力行业的待遇。否则，环卫工人的工资水平永远在最长期的最低工资线上。</w:t>
      </w:r>
    </w:p>
    <w:p>
      <w:pPr>
        <w:pStyle w:val="Normal"/>
        <w:rPr/>
      </w:pPr>
      <w:r>
        <w:rPr/>
        <w:t>其次，社会上对环卫工人的看法是不是也要有所改变呢</w:t>
      </w:r>
      <w:r>
        <w:rPr/>
        <w:t>?"</w:t>
      </w:r>
      <w:r>
        <w:rPr/>
        <w:t>职位无贵贱</w:t>
      </w:r>
      <w:r>
        <w:rPr/>
        <w:t>"</w:t>
      </w:r>
      <w:r>
        <w:rPr/>
        <w:t>不再只是一句口头禅的体现方式不同，他们也要有应有的尊重。</w:t>
      </w:r>
    </w:p>
    <w:p>
      <w:pPr>
        <w:pStyle w:val="Normal"/>
        <w:rPr/>
      </w:pPr>
      <w:r>
        <w:rPr/>
        <w:t>关爱环卫工人，从我做起</w:t>
      </w:r>
    </w:p>
    <w:p>
      <w:pPr>
        <w:pStyle w:val="Normal"/>
        <w:rPr/>
      </w:pPr>
      <w:r>
        <w:rPr/>
        <w:t>环卫工人一直被誉为</w:t>
      </w:r>
      <w:r>
        <w:rPr/>
        <w:t>"</w:t>
      </w:r>
      <w:r>
        <w:rPr/>
        <w:t>马路天使</w:t>
      </w:r>
      <w:r>
        <w:rPr/>
        <w:t>",</w:t>
      </w:r>
      <w:r>
        <w:rPr/>
        <w:t>可是太多的空头赞美是没有用的，他们的社保，养老、医疗、工伤、生育、女职工特殊保护等各个方面都还是问题，没有假期没有休息，面临加班等现象更是存在。他们的合法权益也缺乏有效的法律保护。社会上的歧视更是让他们缺少应有的尊重和体面，成为弱势群体中的弱势群体。他们的人生安全和心理健康应该得到保护。</w:t>
      </w:r>
    </w:p>
    <w:p>
      <w:pPr>
        <w:pStyle w:val="Normal"/>
        <w:rPr/>
      </w:pPr>
      <w:r>
        <w:rPr/>
        <w:t>尽管现在听到一些企业家请环卫工人吃早餐，爱心市民送来西瓜等，尽管感到欣慰，可是据我所知这些事例毕竟是少数中的少数，很多环卫工人可能没有属于自己的房子只能租房子居住，靠捡垃圾补贴家用。</w:t>
      </w:r>
      <w:r>
        <w:rPr/>
        <w:t>"</w:t>
      </w:r>
      <w:r>
        <w:rPr/>
        <w:t>老家在农村</w:t>
      </w:r>
      <w:r>
        <w:rPr/>
        <w:t>","</w:t>
      </w:r>
      <w:r>
        <w:rPr/>
        <w:t>收入少</w:t>
      </w:r>
      <w:r>
        <w:rPr/>
        <w:t>"</w:t>
      </w:r>
      <w:r>
        <w:rPr/>
        <w:t>也成了他们更多的描述词。</w:t>
      </w:r>
    </w:p>
    <w:p>
      <w:pPr>
        <w:pStyle w:val="Normal"/>
        <w:rPr/>
      </w:pPr>
      <w:r>
        <w:rPr/>
        <w:t>有时对于我们来说，一个细小的动作，如不随手扔垃圾、不车窗抛物、不随地吐痰，就是对环卫工人的尊重，也是自身素质的体现。关起环卫工人，就是关爱我们的环境</w:t>
      </w:r>
      <w:r>
        <w:rPr/>
        <w:t>;</w:t>
      </w:r>
      <w:r>
        <w:rPr/>
        <w:t>尊重环卫工人，就是尊重自己的人格。要在社会上营造一种尊重环卫工人的氛围，关心、理解、尊重环卫工人，人人平等对待环卫工人，自觉养成文明习惯。毕竟这些从幼儿园开始教起的，我们成年人难道不会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说一声，环卫工人，您们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