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的慰问信2023"/>
      <w:r>
        <w:rPr/>
        <w:t>环卫工人的慰问信</w:t>
      </w:r>
      <w:r>
        <w:rPr/>
        <w:t>2023</w:t>
      </w:r>
      <w:bookmarkEnd w:id="0"/>
    </w:p>
    <w:p>
      <w:pPr>
        <w:pStyle w:val="Normal"/>
        <w:rPr/>
      </w:pPr>
      <w:r>
        <w:rPr/>
        <w:t>全区环卫战线的同志们：</w:t>
      </w:r>
    </w:p>
    <w:p>
      <w:pPr>
        <w:pStyle w:val="Normal"/>
        <w:rPr/>
      </w:pPr>
      <w:r>
        <w:rPr/>
        <w:t>丹桂飘香，秋菊逸彩。金色的十月，我们迎来了浙江省第十七个环卫工人节。藉此节日之际，区人民政府谨向为建设“美丽萧山”而常年辛勤工作、无私奉献的广大环卫职工致以节日的祝贺和亲切的慰问</w:t>
      </w:r>
      <w:r>
        <w:rPr/>
        <w:t>!</w:t>
      </w:r>
      <w:r>
        <w:rPr/>
        <w:t>向关心、理解、支持环卫事业的社会各界人士及职工家属表示衷心的感谢</w:t>
      </w:r>
      <w:r>
        <w:rPr/>
        <w:t>!</w:t>
      </w:r>
    </w:p>
    <w:p>
      <w:pPr>
        <w:pStyle w:val="Normal"/>
        <w:rPr/>
      </w:pPr>
      <w:r>
        <w:rPr/>
        <w:t>环境卫生是萧山谱写新型城市化美好蓝图的重要内容，是彰显城市精细化管理水平、展示经济社会发展成就的有效载体，更是营造和谐人居环境、擦亮萧山城市名片的一项基础性工作。长期以来，我区广大环卫职工充分发扬“特别能战斗、特别能吃苦、特别能攻坚、特别能忍耐、特别能奉献”的行业精神，斗暑战寒，栉风沐雨，任劳任怨，用双手和汗水将城市乡村装扮成干净整洁、优美宜居、文明幸福的和谐家园，为萧山成功创建“国家卫生城市”、“中国最令人向往的</w:t>
      </w:r>
      <w:r>
        <w:rPr/>
        <w:t>.</w:t>
      </w:r>
      <w:r>
        <w:rPr/>
        <w:t>城市十强”和“中国十大最具吸引力城市”作出了突出贡献。特别是今年以来，无论是近</w:t>
      </w:r>
      <w:r>
        <w:rPr/>
        <w:t>60</w:t>
      </w:r>
      <w:r>
        <w:rPr/>
        <w:t>年来罕见的高温热浪，还是来势凶猛的强台风“菲特”，你们始终坚守一线、夜以继日，舍小家、顾大家，为保障城市安全有序运行和人民群众生命财产安全又立了新功。你们是橘色的“马路天使”，用手拂净了萧山的霓虹街巷，用脚丈量了城市的美好芳华，用心抚尽了古越的风雅沧桑。萧山的每一个角落、每一寸土地，无不留下了你们辛劳的身影、火热的情感、执着的律动和奉献的印记。</w:t>
      </w:r>
    </w:p>
    <w:p>
      <w:pPr>
        <w:pStyle w:val="Normal"/>
        <w:rPr/>
      </w:pPr>
      <w:r>
        <w:rPr/>
        <w:t>长策高远，成愿未来。当前，正值省委、省政府干好“一三五”、实现“四翻番”和市委、市政府建设“美丽杭州”、实现“拥江发展”的关键时期，更是萧山以新型城市化为抓手，从县域城市向省会城市核心区、繁华都市品质区跨越的战略机遇期。建设经济高端、城市智慧、生态优美、城乡一体、文明幸福的美丽萧山，市容环境卫生工作是拾级而上的重要台阶。希望全区广大环卫职工认清肩负的重大责任，进一步提振精神、立足本职、激情干事、争创一流，掌握先进技能，增强服务本领，齐心协力做好环境卫生工作。广大市民从我做起，当文明人，做文明事，讲文明话，爱护城市环境，为共筑“中国梦”的萧山篇章作出新的贡献</w:t>
      </w:r>
      <w:r>
        <w:rPr/>
        <w:t>!</w:t>
      </w:r>
    </w:p>
    <w:p>
      <w:pPr>
        <w:pStyle w:val="Normal"/>
        <w:rPr/>
      </w:pPr>
      <w:r>
        <w:rPr/>
        <w:t>祝全区环卫职工节日愉快，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市萧山区人民政府二</w:t>
      </w:r>
      <w:r>
        <w:rPr/>
        <w:t>0__</w:t>
      </w:r>
      <w:r>
        <w:rPr/>
        <w:t>十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