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300字"/>
      <w:r>
        <w:rPr/>
        <w:t>高中毕业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三年来，学习上我严格要求自己，注意摸索适合自己情况的学习方法，积极思维，分析、解决问题能力强，学习成绩优良。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