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居销售心得体会"/>
      <w:r>
        <w:rPr/>
        <w:t>关于家居销售心得体会</w:t>
      </w:r>
      <w:bookmarkEnd w:id="0"/>
    </w:p>
    <w:p>
      <w:pPr>
        <w:pStyle w:val="Normal"/>
        <w:rPr/>
      </w:pPr>
      <w:r>
        <w:rPr/>
        <w:t>工作日去了一趟宜家，很久以前就听别人提起，而且觉得它的服务理念和服务方式都很新颖，作为家具销售行业的巨头，他们的销售技巧有很多是其他行业可以借鉴的，所以我在闲暇的时候对宜家经行了亲身体验。</w:t>
      </w:r>
    </w:p>
    <w:p>
      <w:pPr>
        <w:pStyle w:val="Normal"/>
        <w:rPr/>
      </w:pPr>
      <w:r>
        <w:rPr/>
        <w:t>这真的是我所体验的家居行业最舒适的购物环境，没有导购员向我喋喋不休的介绍产品的性能，也没有挂着“不可触摸的”的警示牌子，每一种商品都可以亲身体验，而且宜家人性化的为每位参观的顾客准备了拍照的地方，这不仅在家居行业很少有提供这样的服务，而且在其他部分零售业中拍照这种行为是被禁止的，这样人性化的服务拉近了顾客与商家的距离，树立了自己的品牌形象与品牌特色，初步的认识就让我对宜家—家居业的巨头产生了很好的印象。</w:t>
      </w:r>
    </w:p>
    <w:p>
      <w:pPr>
        <w:pStyle w:val="Normal"/>
        <w:rPr/>
      </w:pPr>
      <w:r>
        <w:rPr/>
        <w:t>宜家的经营理念是“提供种类繁多、美观实用、老百姓买得起的家居用品。”对宜家的这次参观让我更深刻的体会到，宜家真正把自己的经营理念付诸在实践中去了，进入宜家商场就可以看到很多精心布置的家居，不同平米的房屋装修都可看到。家具的精心摆放不仅方便顾客对商品的挑选，而且给了顾客一个房屋装修的借鉴，如果顾客满意，完全可以按照宜家商场中的布置来装修自己的家，给顾客提供了更多的便捷，宜家也提高了自己的销售量，做到了双赢，这也是一家的成功之处。</w:t>
      </w:r>
    </w:p>
    <w:p>
      <w:pPr>
        <w:pStyle w:val="Normal"/>
        <w:rPr/>
      </w:pPr>
      <w:r>
        <w:rPr/>
        <w:t>宜家的商品摆放很有特色，它的主通道属于迂回式的，要想走出商场必须一直沿着主通道向前走，这样的通道设计，可以让顾客全场都参观到，返回浪费时间。迂回式的主通道顾客不易辨别方向，但宜家会在商场入口处发放一张商场地图，让第一次来的顾客也完全可以自由参观、购物，这也是宜家的另一人性化设计理念。</w:t>
      </w:r>
    </w:p>
    <w:p>
      <w:pPr>
        <w:pStyle w:val="Normal"/>
        <w:rPr/>
      </w:pPr>
      <w:r>
        <w:rPr/>
        <w:t>宜家还有一项很好的服务行为，如果顾客对全场的商品都不满意，可以自行设计，宜家作为供货商进行加工，但这项的费用应该会高点，我们没有对这点进行深入调查，所以也就不是很清楚了，但是这种服务方式提高了宜家的品牌影响力。</w:t>
      </w:r>
    </w:p>
    <w:p>
      <w:pPr>
        <w:pStyle w:val="Normal"/>
        <w:rPr/>
      </w:pPr>
      <w:r>
        <w:rPr/>
        <w:t>参观到最后，我们都很疲劳了，没关系，宜家的展示家居你可以随便休息，不会有服务人员来赶你，其他顾客也不会在意你的行为，因为宜家的体验式购物，可以让你无限体验，你开心休息多久都可以，我们就是在宜家的展示床上借了疲倦才离开的，真的是一种享受型的购物环境。</w:t>
      </w:r>
    </w:p>
    <w:p>
      <w:pPr>
        <w:pStyle w:val="Normal"/>
        <w:rPr/>
      </w:pPr>
      <w:r>
        <w:rPr/>
        <w:t>一个多小时的宜家参观活动结束了，我们直奔宜家的进餐区而去，总体来看宜家的饭菜还是不错的，价格也合理，饮料属于自助，随便饮用，我们吃饭的同时也对周围的顾客进行了仔细的观察，有很多顾客玩的时间久了口渴都会在那多喝些水，这些也给顾客提供了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宜家一日游教给了我很多销售技巧和营销手段，我相信对我以后的职场生涯会有很好的帮助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