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著名景点导游词"/>
      <w:r>
        <w:rPr/>
        <w:t>贵州著名景点导游词</w:t>
      </w:r>
      <w:bookmarkEnd w:id="0"/>
    </w:p>
    <w:p>
      <w:pPr>
        <w:pStyle w:val="Normal"/>
        <w:rPr/>
      </w:pPr>
      <w:r>
        <w:rPr/>
        <w:t>开阳南江大峡谷，距贵阳市六十余公里，以气势宏大的喀斯特峡谷风光和类型多样、姿态万千的瀑布群落为特色，是美学价值和科学价值都很高的风景区。</w:t>
      </w:r>
    </w:p>
    <w:p>
      <w:pPr>
        <w:pStyle w:val="Normal"/>
        <w:rPr/>
      </w:pPr>
      <w:r>
        <w:rPr/>
        <w:t>峡谷全长四十多公里，最深处达三百九十八米，经科学考察结果显示：南江峡谷地层古老，河谷深切，为典型的低中山峡谷地貌景观，十分壮丽优美。峡谷内有自然景观八十余处，各种姿态瀑布四十多条，最高落差达二百五十余米。</w:t>
      </w:r>
    </w:p>
    <w:p>
      <w:pPr>
        <w:pStyle w:val="Normal"/>
        <w:rPr/>
      </w:pPr>
      <w:r>
        <w:rPr/>
        <w:t>景区现已开发十八点四公里，旅游者可顺江在碧玉般的江水中进行惊险刺激的漂流，也可漫步于峭壁栈道，还可穿越典型的喀斯特原始森林。峭壁上有藏酋猴、猕猴，河中鸳鸯、野鸭畅游，鱼儿成群可见，江上鱼鹰白鹭小鸟飞翔，野趣盎然。</w:t>
      </w:r>
    </w:p>
    <w:p>
      <w:pPr>
        <w:pStyle w:val="Normal"/>
        <w:rPr/>
      </w:pPr>
      <w:r>
        <w:rPr/>
        <w:t>南江大峡谷已具备了建立生态旅游示范区丰富的自然资源，每晚的民族歌舞让你流连忘返，天然泉水游泳池、惟妙惟肖的释伽牟尼佛弥勒佛以及忽隐忽现众多佛像构成的万佛山，户外烧烤，跨江溜索更让您心旷神怡，开心尽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江大峡谷，典型的喀斯特原始森林不仅造就了石上森林、树抱石等景观，也使景区落目皆绿、空气清新，两岸瀑布或大或小，或高或低，为大峡谷锦上添花。陡峭的大峡谷更让南江陡添一份豪气。峡谷深处的千米栈道可谓全国之最，人行其中可谓观润眼景，饮山泉水、吸清新气、沐森林浴、登健身山、听虫鸟鸣，心旷神怡，疑是仙人。难怪著名的地理环保专家香港大学吴祖南教授游后称之为“贵州的香格里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