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"/>
      <w:r>
        <w:rPr/>
        <w:t>2023</w:t>
      </w:r>
      <w:r>
        <w:rPr/>
        <w:t>颐和园的导游词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你们好，我很荣幸可以当大家的导游，陪同大家参观闻明世界的颐和园。我叫陈艺佳，大家可以叫我小陈。在游览过程中，希望您遵守游园的规定，保持园内的整洁、美丽，祝大家度过愉快的一天。</w:t>
      </w:r>
    </w:p>
    <w:p>
      <w:pPr>
        <w:pStyle w:val="Normal"/>
        <w:rPr/>
      </w:pPr>
      <w:r>
        <w:rPr/>
        <w:t>颐和园总面积约四千多亩，位于北京的西北部，它是我国最著名的皇家园林，也是保留到今天最完整的皇家园林。现在我们来到了长廊。大家看，长廊两旁的横槛上有着许多画，每一幅画都体现了一个动人的故事。这条长廊共有八千多幅呢</w:t>
      </w:r>
      <w:r>
        <w:rPr/>
        <w:t>!</w:t>
      </w:r>
      <w:r>
        <w:rPr/>
        <w:t>请大家慢慢欣赏。</w:t>
      </w:r>
    </w:p>
    <w:p>
      <w:pPr>
        <w:pStyle w:val="Normal"/>
        <w:rPr/>
      </w:pPr>
      <w:r>
        <w:rPr/>
        <w:t>现在我们到长廊左边的昆明湖看看。昆明湖是一个人工湖，现在是初冬，湖面还没结成冰，可到了下雪天，湖面就结成冰，白茫茫的一片，是个天然的溜冰场。</w:t>
      </w:r>
    </w:p>
    <w:p>
      <w:pPr>
        <w:pStyle w:val="Normal"/>
        <w:rPr/>
      </w:pPr>
      <w:r>
        <w:rPr/>
        <w:t>大家往前看，那就是园内的苏州街，据说，这是慈禧太后仿照当时苏州的一条有名的商业街道建成的。整条街建在一条小河两岸，有帽子铺、扇子铺、酒铺……大家可以过去看看，所有店铺的伙计都穿着古装，使人仿佛回到了古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颐和园的参观就到这里结束了，再次感谢大家的支持与合作，如果有不足，还请您多多包涵。美丽的颐和园永远恭候您的光临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