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竞聘讲话三分钟"/>
      <w:r>
        <w:rPr/>
        <w:t>干部竞聘讲话三分钟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晚举行的团委副书记竞聘大会，是党总支经过慎重研究、报教育局主要领导同意的选拔后备干部举措之一，是在学校全面加强学生教育与管理的大背景下开展的组织工作，是践行“改革兴校”办学方略的重要举措，今天这次活动也为我校干部选拔工作拉开了序幕。</w:t>
      </w:r>
    </w:p>
    <w:p>
      <w:pPr>
        <w:pStyle w:val="Normal"/>
        <w:rPr/>
      </w:pPr>
      <w:r>
        <w:rPr/>
        <w:t>共青团是党的助手和后备军，，是我们党培养干部的摇篮。学校团委也是学校管理架构的主要组成部分，担负着引领和培养青年教师及广大学生健康成长、成人成才的时代重任。我校历届领导班子都十分重视团委工作，上一届以赵校长为首的班子一上任就推行了团委书记、副书记全员竞聘上岗，现任团委书记徐美姝同志就是当年脱颖而出的。今天，我们继承过去好的作法，继续竞聘两名副书记，也是确保团的事业后继有人，学校管理工作后继有人。客观地讲，近几年来，我校中层干部培养工作机制创新不够，缺乏新鲜血液，缺乏活力，已经影响到了干部成长和学校日常工作的开展。启动干部培养新机制，可以说是上级组织有要求，教职员工有反映，干部成长有需要。能踊跃报名参加今天竞聘青年教师都是思想上要求进步，业务能力较强，积极上进，想为学校改革发展做实事、做奉献的同志，不管能否如愿，参与都是有意义和价值的，展示自己的某一方面能力和才情，表达了自己的理念和追求，表现出了青年教师自信、上进、爱校、敬业、创新，视野开阔、理念先进的共性，都是自我成长、学校发展需要的正能量。我代表学校校委会感谢大家，也会一如既往支持大家的成长和进步。今后的机会会更多，平台会更广，挑战会更大。没有竞聘上的同志，要相信组织，相信学校，不要气馁，要继续加强学习，提高素养，多干实事，继续提高服务能力和本领，继续在专业成长上磨砺和提升自己。机会永远垂青于有准备的人。</w:t>
      </w:r>
    </w:p>
    <w:p>
      <w:pPr>
        <w:pStyle w:val="Normal"/>
        <w:rPr/>
      </w:pPr>
      <w:r>
        <w:rPr/>
        <w:t>竞聘上了的同志，要服从组织安排，吃苦在前，以学为先，以生为本，加强管理和业务学习，谦虚谨慎，尽快熟悉团的工作，工作思路上要“不做青年官，争做青年友”，在党总支统一领导下，团结合作，务实担当，知难而进，开创我们阳新一中团委工作新局面，把团委办成青年教师之家、青年学生之家，为阳新一中的克难攻坚、改革发展作出自己应有的贡献，不辜负老师们的支持和组织的信任。</w:t>
      </w:r>
    </w:p>
    <w:p>
      <w:pPr>
        <w:pStyle w:val="Normal"/>
        <w:rPr/>
      </w:pPr>
      <w:r>
        <w:rPr/>
        <w:t>今天在座的青年同志居多，是一中内涵发展、希望之所在。借这个机会给大家提三点希望。一是以学为先，更新理念。“满招损，谦受益”是古人留给我们受用终身的诤言。不断学习应该成为现代社会每一个人的常态，特别是作为教育工作者必须有终身学习、不断学习、天天学习的理念和行动，让学习成为一种习惯。日本明治时代有一个叫南隐的禅师，“一杯茶”的故事为人们所称道。有一天，一位大学教授特来向他问禅，一来就滔滔不绝，根本容不得南隐发问。南隐微笑着将茶水注入杯中，杯满之后还继续注入，这位教授眼睁睁看着南隐的举动，直到看不下去了，终于说道：“已经满了，不要倒了。”南隐这才停下来，微笑着说：“你的心就像这只杯子一样，里面装满了你自己的看法和想法，你不先把自己的杯子倒空，叫我如何对你说禅</w:t>
      </w:r>
      <w:r>
        <w:rPr/>
        <w:t>?”</w:t>
      </w:r>
      <w:r>
        <w:rPr/>
        <w:t>南隐意味深长地说：“心太满，什么东西都装不下去</w:t>
      </w:r>
      <w:r>
        <w:rPr/>
        <w:t>;</w:t>
      </w:r>
      <w:r>
        <w:rPr/>
        <w:t>心不满，才能有足够的填充空间。”如果一个人头脑装满了主观东西，就不会接纳外物，也不会主动寻找自身上的问题。要去掉固化的思想，不能只盯着他人和社会。学校发展不要总是埋怨政府不投入，家长不支持，学生不努力、学习基础差。一个人和团队关键是内省，内省才能发展，也需增强自身活力。</w:t>
      </w:r>
    </w:p>
    <w:p>
      <w:pPr>
        <w:pStyle w:val="Normal"/>
        <w:rPr/>
      </w:pPr>
      <w:r>
        <w:rPr/>
        <w:t>二是不断进步，永不停步。有这样一个励志公式：</w:t>
      </w:r>
      <w:r>
        <w:rPr/>
        <w:t>1</w:t>
      </w:r>
      <w:r>
        <w:rPr/>
        <w:t>的</w:t>
      </w:r>
      <w:r>
        <w:rPr/>
        <w:t>365</w:t>
      </w:r>
      <w:r>
        <w:rPr/>
        <w:t>次方等于</w:t>
      </w:r>
      <w:r>
        <w:rPr/>
        <w:t>1</w:t>
      </w:r>
      <w:r>
        <w:rPr/>
        <w:t>，这代表着如果我们每个人每天只是原地踏步，一年之后，一事无成</w:t>
      </w:r>
      <w:r>
        <w:rPr/>
        <w:t>;1.01</w:t>
      </w:r>
      <w:r>
        <w:rPr/>
        <w:t>的</w:t>
      </w:r>
      <w:r>
        <w:rPr/>
        <w:t>356</w:t>
      </w:r>
      <w:r>
        <w:rPr/>
        <w:t>次方等于</w:t>
      </w:r>
      <w:r>
        <w:rPr/>
        <w:t>37.78</w:t>
      </w:r>
      <w:r>
        <w:rPr/>
        <w:t>，这代表着如果每天进步一点点，将会得到很大的进步</w:t>
      </w:r>
      <w:r>
        <w:rPr/>
        <w:t>;0.99</w:t>
      </w:r>
      <w:r>
        <w:rPr/>
        <w:t>的</w:t>
      </w:r>
      <w:r>
        <w:rPr/>
        <w:t>365</w:t>
      </w:r>
      <w:r>
        <w:rPr/>
        <w:t>次方等于</w:t>
      </w:r>
      <w:r>
        <w:rPr/>
        <w:t>0.026</w:t>
      </w:r>
      <w:r>
        <w:rPr/>
        <w:t>，这代表着如果每天退步一点点，一年以后就会远远被人抛在脑后。这个励志公式就在告诉我们，如果大家每天进步一点点，一年以后就会进步一大步，我们阳新一中也就会往前大步跨越。</w:t>
      </w:r>
    </w:p>
    <w:p>
      <w:pPr>
        <w:pStyle w:val="Normal"/>
        <w:rPr/>
      </w:pPr>
      <w:r>
        <w:rPr/>
        <w:t>三是自尊自爱，爱生爱校。教师要为人师表，要学高为师，身正为范，必须自尊自爱，“自尊者人恒尊之”，要时刻以自己的名誉和学校荣誉为要，要像爱护自己的眼睛一样珍惜自身名誉，爱惜学校荣誉才能履行好教书育人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