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的读书心得"/>
      <w:r>
        <w:rPr/>
        <w:t>《西游记》的读书心得</w:t>
      </w:r>
      <w:bookmarkEnd w:id="0"/>
    </w:p>
    <w:p>
      <w:pPr>
        <w:pStyle w:val="Normal"/>
        <w:rPr/>
      </w:pPr>
      <w:r>
        <w:rPr/>
        <w:t>从小到大，我读过很多回《西游记》，第一次读时，纯粹是为了它曲折有趣的情节</w:t>
      </w:r>
      <w:r>
        <w:rPr/>
        <w:t>;</w:t>
      </w:r>
      <w:r>
        <w:rPr/>
        <w:t>后来再读，对书中的各个人物的性格和行为就有了一些看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西游记》中我最喜欢的是孙悟空，喜欢他的善良、调皮、机灵、法力无边、对各天神说话时的直率、打妖怪时的执着</w:t>
      </w:r>
      <w:r>
        <w:rPr/>
        <w:t>(</w:t>
      </w:r>
      <w:r>
        <w:rPr/>
        <w:t>尤其是在三打白骨精那一回</w:t>
      </w:r>
      <w:r>
        <w:rPr/>
        <w:t>)</w:t>
      </w:r>
      <w:r>
        <w:rPr/>
        <w:t>和对兄弟、师傅和猴子猴孙的情谊。在唐僧师徒四人中，孙悟空经常第一个发现妖怪，可是他的师傅唐僧却总是轻易地被那些装扮成好人的妖怪欺骗，而对打死妖怪的悟空念紧箍咒惩罚，甚至不顾他的解释把他赶走。悟空虽然心有不甘，但还是听师傅的话，没有死皮赖脸地跟着师傅。但是当八戒又来找他帮忙时，他一听到师傅有难，就不记前嫌、义无返顾地跑去救师傅，没有半句怨言。他虽然天生比较冲动，性格比较火爆，有时会因为一时冲动而杀生，但是在我看来，那些人都是罪有应得的，都是些杀人无数的强盗啊，暴君啊等等，可是相信佛教的唐僧却不信，他不管怎么样都不让悟空杀人，却不去管那些恶人去害人，我总是觉得悟空很冤枉。唐僧在他们师徒四人中是让我比较难以理解的人，他总是被妖怪抓走。在师徒四人之中，他总是带来麻烦，没有什么本事，只知道念南无阿弥陀佛，有时还会添乱，要是没有悟空，我想，他一定已经去另外一个西天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