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书心得300字"/>
      <w:r>
        <w:rPr/>
        <w:t>弟子规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一阵子，我们一直都在背《弟子规》。里面有不少的真理，简直可以说是经典之作，但是再伟大的东西也有不对的地方。</w:t>
      </w:r>
    </w:p>
    <w:p>
      <w:pPr>
        <w:pStyle w:val="Normal"/>
        <w:rPr/>
      </w:pPr>
      <w:r>
        <w:rPr/>
        <w:t>我认为它里面有很大部分已经跟不上时代了。如：骑下马，乘下车。过犹待，百步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前两个可以说是正常的，应该的。可是，最不怎么样的就是：过犹待，百步余。大家都知道，当今社会，节奏比较快，时间非常宝贵，但“弟子规”就有这个问题：路上看到老年人必须看着他走远，而且必须看年长的人消失在地平线上，才可以行动。这么一来不就乱了吗</w:t>
      </w:r>
      <w:r>
        <w:rPr/>
        <w:t>!</w:t>
      </w:r>
      <w:r>
        <w:rPr/>
        <w:t>我不管古代生活是怎么一回事，但我绝对知道：这样的规则在现代世界，就是不适用。可我还要记住一点，这只是它的一部分，其他部分也……还可以…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