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党章心得体会"/>
      <w:r>
        <w:rPr/>
        <w:t>学习新党章心得体会</w:t>
      </w:r>
      <w:bookmarkEnd w:id="0"/>
    </w:p>
    <w:p>
      <w:pPr>
        <w:pStyle w:val="Normal"/>
        <w:rPr/>
      </w:pPr>
      <w:r>
        <w:rPr/>
        <w:t>在新形势下，在遵守和维护政治纪律方面，绝大多数党组织和党员干部做得是好的，但也有少数党员干部政治纪律意识不强，出现这样那样的问题，在党内和社会上造成不良的影响，给党的事业造成严重损害。</w:t>
      </w:r>
    </w:p>
    <w:p>
      <w:pPr>
        <w:pStyle w:val="Normal"/>
        <w:rPr/>
      </w:pPr>
      <w:r>
        <w:rPr/>
        <w:t>党员学习新党章，首先应牢固树立党章意识。学习贯彻党章，党员要带头，切实作严守纪律的表率。在十八届中央纪委二次全会上，强调，党面临的形势越复杂、肩负的任务越艰巨，就越要加强纪律建设，越要维护党的团结统一，坚决维护党章的权威性和严肃性。</w:t>
      </w:r>
    </w:p>
    <w:p>
      <w:pPr>
        <w:pStyle w:val="Normal"/>
        <w:rPr/>
      </w:pPr>
      <w:r>
        <w:rPr/>
        <w:t>在现实工作和生活中，我们不能将这个要求只挂在嘴巴上喊口号，写在纸上摆样子，而要用实际行动去深刻理解认识，用实际行动去贯彻落实。</w:t>
      </w:r>
    </w:p>
    <w:p>
      <w:pPr>
        <w:pStyle w:val="Normal"/>
        <w:rPr/>
      </w:pPr>
      <w:r>
        <w:rPr/>
        <w:t>坚决维护党章的权威性和严肃性，需要全党同志深刻理解党章的内涵和精髓，牢固树立党章意识。党章是党的总章程，是全党必须共同遵守的根本行为规范。党章意识来源于党员对党章的深刻认识，植根于党员的内心深处，作用于党员的一言一行。</w:t>
      </w:r>
    </w:p>
    <w:p>
      <w:pPr>
        <w:pStyle w:val="Normal"/>
        <w:rPr/>
      </w:pPr>
      <w:r>
        <w:rPr/>
        <w:t>每一位党员只有用党章规范自己的一言一行，才能做到信仰不变、政治立场不移、政治方向不偏。只有认认真真地学习党章，才能全面掌握党章的基本内容，深刻领会党章的精神实质，把党章各项规定落实到具体行动中。</w:t>
      </w:r>
    </w:p>
    <w:p>
      <w:pPr>
        <w:pStyle w:val="Normal"/>
        <w:rPr/>
      </w:pPr>
      <w:r>
        <w:rPr/>
        <w:t>坚决维护党章的权威性和严肃性，需要严明党的政治纪律，党的政治纪律是党的纪律中最重要、最根本、最关键的纪律。党的历史实践早已证明，没有党的政治纪律约束，党和人民的利益就会受到极大危害</w:t>
      </w:r>
      <w:r>
        <w:rPr/>
        <w:t>;</w:t>
      </w:r>
      <w:r>
        <w:rPr/>
        <w:t>没有与破坏党的政治纪律行为长期不懈的奋斗，就没有各项建设事业的不断胜利。</w:t>
      </w:r>
    </w:p>
    <w:p>
      <w:pPr>
        <w:pStyle w:val="Normal"/>
        <w:rPr/>
      </w:pPr>
      <w:r>
        <w:rPr/>
        <w:t>在新形势下，在遵守和维护政治纪律方面，绝大多数党组织和党员干部做得是好的，但也有少数党员干部政治纪律意识不强，出现这样那样的问题，在党内和社会上造成不良的影响，给党的事业造成严重损害。</w:t>
      </w:r>
    </w:p>
    <w:p>
      <w:pPr>
        <w:pStyle w:val="Normal"/>
        <w:rPr/>
      </w:pPr>
      <w:r>
        <w:rPr/>
        <w:t>所以，各级党组织和全体党员干部，要牢固树立大局观念、全局意识和党章意识，在任何情况下都要严格遵守党章，认真履行党员八项义务，对“上有政策、下有对策”，有令不行、有禁不止，口无遮拦、毫无顾忌，为所欲为、言所欲言，以及在贯彻执行上级决策部署上打折扣、做选择、搞变通等行为，各级纪检监察机关要严肃处理，切实做到纪律面前人人平等、遵守纪律没有特权、执行纪律没有例外。</w:t>
      </w:r>
    </w:p>
    <w:p>
      <w:pPr>
        <w:pStyle w:val="Normal"/>
        <w:rPr/>
      </w:pPr>
      <w:r>
        <w:rPr/>
        <w:t>坚决维护党章的权威性和严肃性，需要各级纪律检查机关全面履行职责。各级纪检监察机关要切实增强切实增强政治意识、大局意识和责任意识，充分发挥职能作用，认真履行监督检查职责，切实维护党章和其他党内法规的权威性和严肃性，确保党的路线方针政策和决议决定的全面贯彻执行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份是村党总支委员会和第五届村民委员会的换届时间，乡镇各级党组织和全体党员要严肃组织人事纪律特别是换届纪律，乡镇党委要加强换届工作纪律的宣传教育，乡镇纪委要加强对换届风气的监督检查，加大对换届选中违纪违规行为的查处力度，确保换届风清气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党员干部一定要把思想统一到、两会精神上来，严格遵守新党章和其他党内法规，严格遵守党的纪律特别是政治纪律，在思想上、政治上、行动上与上级党委保持高度一致，以实际行动维护党章的权威性和严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