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精选"/>
      <w:r>
        <w:rPr/>
        <w:t>寒山寺导游词精选</w:t>
      </w:r>
      <w:bookmarkEnd w:id="0"/>
    </w:p>
    <w:p>
      <w:pPr>
        <w:pStyle w:val="Normal"/>
        <w:rPr/>
      </w:pPr>
      <w:r>
        <w:rPr/>
        <w:t>“</w:t>
      </w:r>
      <w:r>
        <w:rPr/>
        <w:t>月落鸟啼霜满天，江枫渔火对愁眠。姑苏城外寒山寺，夜半钟声到客船。”这是唐代诗人张继在安史之乱逃亡之时在枫桥下题下的一首诗，苏州的最后一站——我所向往的寒山寺，我来咯</w:t>
      </w:r>
      <w:r>
        <w:rPr/>
        <w:t>!</w:t>
      </w:r>
    </w:p>
    <w:p>
      <w:pPr>
        <w:pStyle w:val="Normal"/>
        <w:rPr/>
      </w:pPr>
      <w:r>
        <w:rPr/>
        <w:t>寒山寺巍峨雄伟，一进山门。哇</w:t>
      </w:r>
      <w:r>
        <w:rPr/>
        <w:t>!</w:t>
      </w:r>
      <w:r>
        <w:rPr/>
        <w:t>突然眼一亮，佛塔，佛钟不计其数，在最高的一座塔上一座镀金的观音佛像金光闪闪，似一颗明珠，为寒山寺增添了不少的美感。</w:t>
      </w:r>
    </w:p>
    <w:p>
      <w:pPr>
        <w:pStyle w:val="Normal"/>
        <w:rPr/>
      </w:pPr>
      <w:r>
        <w:rPr/>
        <w:t>“</w:t>
      </w:r>
      <w:r>
        <w:rPr/>
        <w:t>咚、咚、咚”佛钟沉重的响声让人不禁打了一个寒颤，在诗碑走廊里，听着钟声，欣赏着历代书法家的心血，真惬意啊</w:t>
      </w:r>
      <w:r>
        <w:rPr/>
        <w:t>!</w:t>
      </w:r>
    </w:p>
    <w:p>
      <w:pPr>
        <w:pStyle w:val="Normal"/>
        <w:rPr/>
      </w:pPr>
      <w:r>
        <w:rPr/>
        <w:t>走完诗碑走廊，到了一个大佛塔前，爬上一层，就能眺望远处的风景，而这种特制的木头楼梯，旋转着，更让人体会到古代的智慧。周围都是塘，你扔下一粒鱼食，突然，水面上花花绿绿的一片，一直躲在池塘底下的鱼都一拥而上，把湖面挤得水泄不通，有锦鲤，花鲤……过了许久鱼才慢慢消失。</w:t>
      </w:r>
    </w:p>
    <w:p>
      <w:pPr>
        <w:pStyle w:val="Normal"/>
        <w:rPr/>
      </w:pPr>
      <w:r>
        <w:rPr/>
        <w:t>南面有一口大钟，为华夏第一大钟，上面刻了字，这口钟大约十合抱粗，上面刻小篆，这么大一口钟为华夏第一大钟，果然名副其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之旅结束了，但依然让我流连忘返，让我久久不忘，让我感叹大自然的鬼斧神工，更感叹人类的巧夺天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