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700左右最新"/>
      <w:r>
        <w:rPr/>
        <w:t>大一学生自我鉴定</w:t>
      </w:r>
      <w:r>
        <w:rPr/>
        <w:t>700</w:t>
      </w:r>
      <w:r>
        <w:rPr/>
        <w:t>左右最新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回顾大学一年，以下也算是我的大一学年自我鉴定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