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求职介绍信范文"/>
      <w:r>
        <w:rPr/>
        <w:t>英语的求职介绍信范文</w:t>
      </w:r>
      <w:bookmarkEnd w:id="0"/>
    </w:p>
    <w:p>
      <w:pPr>
        <w:pStyle w:val="Normal"/>
        <w:rPr/>
      </w:pPr>
      <w:r>
        <w:rPr/>
        <w:t>DearDr.Anderson,</w:t>
      </w:r>
    </w:p>
    <w:p>
      <w:pPr>
        <w:pStyle w:val="Normal"/>
        <w:rPr/>
      </w:pPr>
      <w:r>
        <w:rPr/>
        <w:t>Mr.LiQuanzhiwhohasjustreturnedtoChinafromyouruniversityinformedthatyouareconsideringthepossibilityofofferingaChineselanguagecoursetoyourstudentsinthenextacademicyearandmayhaveanopeningforateacheroftheChineselanguage.Iamverymuchinterestedinsuchaposition.</w:t>
      </w:r>
    </w:p>
    <w:p>
      <w:pPr>
        <w:pStyle w:val="Normal"/>
        <w:rPr/>
      </w:pPr>
      <w:r>
        <w:rPr/>
        <w:t>IhavebeenteachingChineseliteratureandcompositionatcollegelevelsince1980.Inthepastthreeyears,Ihaveworkedinsummerprograms,teachingtheChineselanguageandculturetostudentsfromEnglish-speakingcourtries.Asaresult</w:t>
      </w:r>
      <w:r>
        <w:rPr/>
        <w:t>，</w:t>
      </w:r>
      <w:r>
        <w:rPr/>
        <w:t>Igottoknowwellthecommonproblemsofthesestudentsandhowtoadaptteachingtoachievethebestresults.</w:t>
      </w:r>
    </w:p>
    <w:p>
      <w:pPr>
        <w:pStyle w:val="Normal"/>
        <w:rPr/>
      </w:pPr>
      <w:r>
        <w:rPr/>
        <w:t>WithyearsofintensiveEnglishtraining,IhavenodifficultyconductingclassesinEnglishandfeelqueitcomfortableworkingwithAmericanstudents.</w:t>
      </w:r>
    </w:p>
    <w:p>
      <w:pPr>
        <w:pStyle w:val="Normal"/>
        <w:rPr/>
      </w:pPr>
      <w:r>
        <w:rPr/>
        <w:t>IwillbeavailableafterFebruary1998.Pleasefellfreetocontactmeifyouwishmoreinformation.Thankyouverymuchforyourconsiderationand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iHongq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