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的自我评价精选"/>
      <w:r>
        <w:rPr/>
        <w:t>个人简历的自我评价精选</w:t>
      </w:r>
      <w:bookmarkEnd w:id="0"/>
    </w:p>
    <w:p>
      <w:pPr>
        <w:pStyle w:val="Normal"/>
        <w:rPr/>
      </w:pPr>
      <w:r>
        <w:rPr/>
        <w:t>本人有良好的生活习惯，生活充实而有条理，有严谨的生活态度和良好的生活作风，为人热情大方，诚实守信，乐于助人，拥有自我的良好处事原则，能与教师，同学和睦相处。能够吃苦耐劳，具有很好的独立本事。</w:t>
      </w:r>
    </w:p>
    <w:p>
      <w:pPr>
        <w:pStyle w:val="Normal"/>
        <w:rPr/>
      </w:pPr>
      <w:r>
        <w:rPr/>
        <w:t>我是一个学习本事，组织本事，执行本事强。对于新鲜事物具有好感，对新鲜事物具有强烈的学习热情。具备必须通信工程专业理论知识。具有良好的团队合作精神，良好的社会实践本事，自学本事强。人际沟通本事较好。热情大方，职责心上进心强，工作认真负责，能够吃苦耐劳，对新事物理解本事快对新技术新产品敏感，勇于挑战自我开发自身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情随和，活波开朗，具有进取精神和团队精神，有较强的动手本事。良好协调沟通本事，适应力强，反应快，进取，灵活，爱创新</w:t>
      </w:r>
      <w:r>
        <w:rPr/>
        <w:t>!</w:t>
      </w:r>
      <w:r>
        <w:rPr/>
        <w:t>两年的会计经历锻炼了我细心的准则，以及冷静解决困难的本事。可是参加实践活动有限，社会经验相对缺乏，我相信经过立足于社会能不断提升发展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