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校长致辞"/>
      <w:r>
        <w:rPr/>
        <w:t>小学毕业典礼校长致辞</w:t>
      </w:r>
      <w:bookmarkEnd w:id="0"/>
    </w:p>
    <w:p>
      <w:pPr>
        <w:pStyle w:val="Normal"/>
        <w:rPr/>
      </w:pPr>
      <w:r>
        <w:rPr/>
        <w:t>我亲爱的六年级同学：</w:t>
      </w:r>
    </w:p>
    <w:p>
      <w:pPr>
        <w:pStyle w:val="Normal"/>
        <w:rPr/>
      </w:pPr>
      <w:r>
        <w:rPr/>
        <w:t>从六年前踏入清华附小的那一刻，就注定，她，永远成了你教育学意义上的母亲。今天的毕业典礼，作为校长妈妈，看到儿女们将要离开自己，心中格外不舍。不舍之余，我也想与同学们一道回味，清华大学附属小学作为你的母校，究竟是一个什么样的地方</w:t>
      </w:r>
      <w:r>
        <w:rPr/>
        <w:t>?</w:t>
      </w:r>
    </w:p>
    <w:p>
      <w:pPr>
        <w:pStyle w:val="Normal"/>
        <w:rPr/>
      </w:pPr>
      <w:r>
        <w:rPr/>
        <w:t>如果说毕业典礼是一段新旅程的起航，每年这个依依不舍的时刻，我发现，有些语词已经植入你的内心，成为你人生的价值观：清华附小是给你打上了“选择了清华就选择了一生的责任”烙印的地方，是怀揣“立人为本，成志于学”的校训，带着你在附小六年的“健康、阳光、乐学”样态，走向“聪慧与高尚”完整人生的地方……</w:t>
      </w:r>
    </w:p>
    <w:p>
      <w:pPr>
        <w:pStyle w:val="Normal"/>
        <w:rPr/>
      </w:pPr>
      <w:r>
        <w:rPr/>
        <w:t>此刻，我以一个母亲的情怀，把以上这些“芯片”编织成三句话，作为对你们的嘱托，而这也是我为每一届即将毕业的六年级同学送上的三句话。虽同学与内容不同，但我愿这不变的三个主题，作为精神的种子，播撒同学们的心田，成为从清华附小走出去的所有人的共同的语言密码与成长胎记</w:t>
      </w:r>
      <w:r>
        <w:rPr/>
        <w:t>!</w:t>
      </w:r>
    </w:p>
    <w:p>
      <w:pPr>
        <w:pStyle w:val="Normal"/>
        <w:rPr/>
      </w:pPr>
      <w:r>
        <w:rPr/>
        <w:t>第一句：做一个永远的读书人。</w:t>
      </w:r>
    </w:p>
    <w:p>
      <w:pPr>
        <w:pStyle w:val="Normal"/>
        <w:rPr/>
      </w:pPr>
      <w:r>
        <w:rPr/>
        <w:t>今天什么对全球冲击最大</w:t>
      </w:r>
      <w:r>
        <w:rPr/>
        <w:t>?</w:t>
      </w:r>
      <w:r>
        <w:rPr/>
        <w:t>互联网。这样的全球化竞争对你们未来的适应性提出了更高的要求，那就是看你的综合人文素养。作为网络时代的原住民，依靠怎样的力量才能使自己在拥有国际视野的同时具备中国灵魂，而不会成为拥有丰富专业知识的“野蛮人”</w:t>
      </w:r>
      <w:r>
        <w:rPr/>
        <w:t>?</w:t>
      </w:r>
    </w:p>
    <w:p>
      <w:pPr>
        <w:pStyle w:val="Normal"/>
        <w:rPr/>
      </w:pPr>
      <w:r>
        <w:rPr/>
        <w:t>我想，关键还是一个人的人文素养的基础。而这基础的达成，关键应当依靠经典阅读。</w:t>
      </w:r>
    </w:p>
    <w:p>
      <w:pPr>
        <w:pStyle w:val="Normal"/>
        <w:rPr/>
      </w:pPr>
      <w:r>
        <w:rPr/>
        <w:t>“</w:t>
      </w:r>
      <w:r>
        <w:rPr/>
        <w:t>经典”是前人思考的结晶，是我们这些现代人可以信赖的精神家园，相对于各种时髦的话题与技术的花样翻新而言，也许显得老旧而稚拙，但正是这些历经时间淘洗而传承下来的“经典”，保存了我们人类文明当中真善美的火种。在那里你，只要你愿意吸纳，就取之不尽、用之不竭，而且也不会向你索取任何。尤其，在你未来充满歧路的选择中，帮你拥有强大的理解力与价值判断力，安身立命、成为一个有根的人</w:t>
      </w:r>
      <w:r>
        <w:rPr/>
        <w:t>!</w:t>
      </w:r>
    </w:p>
    <w:p>
      <w:pPr>
        <w:pStyle w:val="Normal"/>
        <w:rPr/>
      </w:pPr>
      <w:r>
        <w:rPr/>
        <w:t>改变，从阅读经典开始</w:t>
      </w:r>
      <w:r>
        <w:rPr/>
        <w:t>!</w:t>
      </w:r>
      <w:r>
        <w:rPr/>
        <w:t>这是母校给师生的箴言。我亲爱的同学，你的生命是打开了再也合不上的画卷。这幅生命画卷究竟有多长，你无法控制。但有一点确信无疑，我们每天都在消费生命。活一天，我们的生命就减少一天。既然生命的长度是减法，而且每天面对的“碎片”那么多，作为过来人，我的心得是：面对复杂的社会与人生，保持长久的单纯，就是读书</w:t>
      </w:r>
      <w:r>
        <w:rPr/>
        <w:t>!</w:t>
      </w:r>
      <w:r>
        <w:rPr/>
        <w:t>尤其是回到经典阅读，才会让生命画卷的宽度获得加法，并以此来丰富你生命画卷的色彩，饱满你生命的宽度和厚度。</w:t>
      </w:r>
    </w:p>
    <w:p>
      <w:pPr>
        <w:pStyle w:val="Normal"/>
        <w:rPr/>
      </w:pPr>
      <w:r>
        <w:rPr/>
        <w:t>在多种场合我都引用邱吉尔首相说过的话：宁可失去</w:t>
      </w:r>
      <w:r>
        <w:rPr/>
        <w:t>50</w:t>
      </w:r>
      <w:r>
        <w:rPr/>
        <w:t>个印度，也不能失去一个莎士比亚。我要强调的还是：一个民族的发展史就是她的文化史，一个人的精神发育史就是他的阅读史。咱们附小老师常说的一句话是“校长好好学习，教师天天向上</w:t>
      </w:r>
      <w:r>
        <w:rPr/>
        <w:t>;</w:t>
      </w:r>
      <w:r>
        <w:rPr/>
        <w:t>教师好好学习，学生天天向上”。清华附小一直以书香校园闻名全国，读书成了附小人的基因。</w:t>
      </w:r>
    </w:p>
    <w:p>
      <w:pPr>
        <w:pStyle w:val="Normal"/>
        <w:rPr/>
      </w:pPr>
      <w:r>
        <w:rPr/>
        <w:t>因此，请求你，不管在中学的学习压力有多么大，不管你将来做什么，成为一名学者、一位教师，或者只是我们这个时代的普通劳动者，在火车上、飞机上、地铁里，你都要读起来，哪怕单篇，哪怕短语。因为那是你作为清华附小人的名片：“我是一个永远热爱读书的人”。</w:t>
      </w:r>
    </w:p>
    <w:p>
      <w:pPr>
        <w:pStyle w:val="Normal"/>
        <w:rPr/>
      </w:pPr>
      <w:r>
        <w:rPr/>
        <w:t>第二句：做一个永远善良的人。</w:t>
      </w:r>
    </w:p>
    <w:p>
      <w:pPr>
        <w:pStyle w:val="Normal"/>
        <w:rPr/>
      </w:pPr>
      <w:r>
        <w:rPr/>
        <w:t>我亲爱的同学，附小每年的年度语大家一定耳熟能详：</w:t>
      </w:r>
      <w:r>
        <w:rPr/>
        <w:t>2011</w:t>
      </w:r>
      <w:r>
        <w:rPr/>
        <w:t>年的“微笑、感谢与赞美”</w:t>
      </w:r>
      <w:r>
        <w:rPr/>
        <w:t>;2012</w:t>
      </w:r>
      <w:r>
        <w:rPr/>
        <w:t>年的“心存感恩、常知愧疚、卓越攀行”</w:t>
      </w:r>
      <w:r>
        <w:rPr/>
        <w:t>;2013</w:t>
      </w:r>
      <w:r>
        <w:rPr/>
        <w:t>年的“心存正念、遇事正思维、传递正能量”</w:t>
      </w:r>
      <w:r>
        <w:rPr/>
        <w:t>;</w:t>
      </w:r>
      <w:r>
        <w:rPr/>
        <w:t>今年的“猜猜我有多爱你”“别担心，我们和你在一起”</w:t>
      </w:r>
      <w:r>
        <w:rPr/>
        <w:t>!</w:t>
      </w:r>
      <w:r>
        <w:rPr/>
        <w:t>所有的这些，都有一个相同的内核：“善良”。</w:t>
      </w:r>
    </w:p>
    <w:p>
      <w:pPr>
        <w:pStyle w:val="Normal"/>
        <w:rPr/>
      </w:pPr>
      <w:r>
        <w:rPr/>
        <w:t>善良是正向的、积极的人生态度与取向。懂得这个理儿，就知道，人啊，来到世上是争气的，不是来生气的</w:t>
      </w:r>
      <w:r>
        <w:rPr/>
        <w:t>;</w:t>
      </w:r>
      <w:r>
        <w:rPr/>
        <w:t>是来升华生命的，不是来抱怨的。</w:t>
      </w:r>
    </w:p>
    <w:p>
      <w:pPr>
        <w:pStyle w:val="Normal"/>
        <w:rPr/>
      </w:pPr>
      <w:r>
        <w:rPr/>
        <w:t>经常地，我会发现，同学间、师生间、家校间出现矛盾时，人们总是习惯于把自己撇得干干净净，问题与责任都归罪于他人。其实，生活中所有的不满及怨恨，都与自己有关，关键看我们是否能够设身处地，换位思考，管理情绪，化解风险。</w:t>
      </w:r>
    </w:p>
    <w:p>
      <w:pPr>
        <w:pStyle w:val="Normal"/>
        <w:rPr/>
      </w:pPr>
      <w:r>
        <w:rPr/>
        <w:t>人无完人，社会也如此，真正的美玉总是存在瑕玷，只有赝品才完美得无可挑剔。所以我诚恳希望你学会包容老师、父母的失误</w:t>
      </w:r>
      <w:r>
        <w:rPr/>
        <w:t>;</w:t>
      </w:r>
      <w:r>
        <w:rPr/>
        <w:t>学会容忍同学、同行的冒犯。长大后学会宽容上级、下属的过错。就拿教过你六年的老师们来说，他们也是成长中的普通人，他们在经验上、方法上、性格上也有这样那样的缺点，但请相信，他们的内心是善良的，他们正朝着敬业、博爱，儒雅的境界走去，把每一个孩子的成长当做自己的最高荣誉</w:t>
      </w:r>
      <w:r>
        <w:rPr/>
        <w:t>!</w:t>
      </w:r>
      <w:r>
        <w:rPr/>
        <w:t>也只有他们陪伴你们走过童年的六年，也只有他们更多的时候替代了母亲的角色，还承载着教育的角色，他们多么值得我们感念</w:t>
      </w:r>
      <w:r>
        <w:rPr/>
        <w:t>!</w:t>
      </w:r>
    </w:p>
    <w:p>
      <w:pPr>
        <w:pStyle w:val="Normal"/>
        <w:rPr/>
      </w:pPr>
      <w:r>
        <w:rPr/>
        <w:t>心态决定人生状态。请相信，一旦你拥有了这份善良，你就会理性面对不满，平和面对周遭的人和事。好比我们每天见面互行的“鞠躬礼”，微笑着，低下头，含胸……慢慢地，你面对一些事、一些人，哪怕是我们不理解的、带给我们伤害的，依然可以去理解、可以去包容、可以去隐忍——长此下去，自然也就排解掉那些负面的垃圾与杂草，日渐长成善良的参天大树</w:t>
      </w:r>
      <w:r>
        <w:rPr/>
        <w:t>!</w:t>
      </w:r>
    </w:p>
    <w:p>
      <w:pPr>
        <w:pStyle w:val="Normal"/>
        <w:rPr/>
      </w:pPr>
      <w:r>
        <w:rPr/>
        <w:t>有了这颗善良之树，你就会变得很强大，未来的人生里，你会坚信：如果有人不讲道理，思想谬误，自我中心，不管怎样，你总是会爱他们。如果你做善事，有人说你别有用心，不管怎样，你总是会做善事。如果你成功后，身边尽是假的朋友和真的敌人，不管怎样，你总是要成功。诚实与坦率可能使你易受伤害，不管怎样，你总是诚实与坦率……</w:t>
      </w:r>
    </w:p>
    <w:p>
      <w:pPr>
        <w:pStyle w:val="Normal"/>
        <w:rPr/>
      </w:pPr>
      <w:r>
        <w:rPr/>
        <w:t>一句话，做一个把微笑挂在脸上，把感谢挂在嘴上，把愧疚常怀心中，不见利忘义，而能成为记住恩泽、洗去怨恨的、永远善良的人</w:t>
      </w:r>
      <w:r>
        <w:rPr/>
        <w:t>!</w:t>
      </w:r>
    </w:p>
    <w:p>
      <w:pPr>
        <w:pStyle w:val="Normal"/>
        <w:rPr/>
      </w:pPr>
      <w:r>
        <w:rPr/>
        <w:t>第三句：做一个永远有梦想的人。</w:t>
      </w:r>
    </w:p>
    <w:p>
      <w:pPr>
        <w:pStyle w:val="Normal"/>
        <w:rPr/>
      </w:pPr>
      <w:r>
        <w:rPr/>
        <w:t>大家都讲中国梦，梦想的含义太丰富。大到国家，民族之梦，中到家庭、学校之梦，小到个人之梦。</w:t>
      </w:r>
    </w:p>
    <w:p>
      <w:pPr>
        <w:pStyle w:val="Normal"/>
        <w:rPr/>
      </w:pPr>
      <w:r>
        <w:rPr/>
        <w:t>说到大梦想，我想咱们清华人那可是永远的“爱国情怀，完整人格”。今天，我不谈国家与学校，我想从个体的“小梦想”，跟大家聊聊。</w:t>
      </w:r>
    </w:p>
    <w:p>
      <w:pPr>
        <w:pStyle w:val="Normal"/>
        <w:rPr/>
      </w:pPr>
      <w:r>
        <w:rPr/>
        <w:t>从小，我的姥爷说我能做一位很好的老师。这颗理想的种子就在我的心中发芽了。怀揣这份梦想，我从小山村走到了师范学校，而今来到你们面前。虽然你们都称我校长，但我知道，你们把我当老师看待的，那么亲近、那么依恋。做一名永远不离开课堂的教师，是我永远的激情与信念。因此，我一直坚持跟你们上研究课，交流讨论一些话题。</w:t>
      </w:r>
    </w:p>
    <w:p>
      <w:pPr>
        <w:pStyle w:val="Normal"/>
        <w:rPr/>
      </w:pPr>
      <w:r>
        <w:rPr/>
        <w:t>那，从清华附小走出来的你们呢</w:t>
      </w:r>
      <w:r>
        <w:rPr/>
        <w:t>?</w:t>
      </w:r>
      <w:r>
        <w:rPr/>
        <w:t>那就是，你可以平凡，但因为你选择了走向聪慧与高尚的人生责任，你不能平庸</w:t>
      </w:r>
      <w:r>
        <w:rPr/>
        <w:t>!</w:t>
      </w:r>
      <w:r>
        <w:rPr/>
        <w:t>你这一生，可以允许短暂的偷懒、偶尔的放松，但终其一生你不能浑浑噩噩、得过且过。你的心中要有一个属于你的梦想的“小时代”。</w:t>
      </w:r>
    </w:p>
    <w:p>
      <w:pPr>
        <w:pStyle w:val="Normal"/>
        <w:rPr/>
      </w:pPr>
      <w:r>
        <w:rPr/>
        <w:t>今年六年级里的同学，推优、特长生、点招，共有几十人，应该说突破往年历史，也许这是他们的梦想，祝贺</w:t>
      </w:r>
      <w:r>
        <w:rPr/>
        <w:t>!</w:t>
      </w:r>
      <w:r>
        <w:rPr/>
        <w:t>然而，在我看来，梦想是伴随你一生由兴趣到志趣的，伴随一生的一种追求，一种信念。因此，我今年要讲的不是家长们津津乐道的，已被选拔到理想的重点中学的学生，而是一位你们身边最普通的，却全面发展，有着自己独特梦想的同学。</w:t>
      </w:r>
    </w:p>
    <w:p>
      <w:pPr>
        <w:pStyle w:val="Normal"/>
        <w:rPr/>
      </w:pPr>
      <w:r>
        <w:rPr/>
        <w:t>在学校“水木秀场”展示的舞台上，温和腼腆的她介绍自己的习字心得……而后那一个月，通向学校博雅楼的走廊上，展示了她的书法作品。每每路过的大人、小孩，都禁不住啧啧称赞。</w:t>
      </w:r>
    </w:p>
    <w:p>
      <w:pPr>
        <w:pStyle w:val="Normal"/>
        <w:rPr/>
      </w:pPr>
      <w:r>
        <w:rPr/>
        <w:t>经历这些后的每一天，她依然如常，依然那样平静，淡定，快乐地上学、读书、写字。如同以往一样，静静地、悄悄地，在六年岁月的每一天，让书法陪伴。</w:t>
      </w:r>
    </w:p>
    <w:p>
      <w:pPr>
        <w:pStyle w:val="Normal"/>
        <w:rPr/>
      </w:pPr>
      <w:r>
        <w:rPr/>
        <w:t>闲暇时，她用练习书法，磨练自己的性情，涵养自己的气质，感受中华文化的精髓。甚至，她用练习书法的方式，消解对爸爸的思念。她的作品获世界书画金奖，她的字，已经成为咱们清华附小赠送友人的纪念品之一。可能未来她会成为书法家，也许还会获大奖出名。但，我所欣赏的不是这个，而是她生命中，有一种属于自己习惯的“梦想”陪伴，相信她即便到了中学，甚至大学，学业压力那么大，她也会终伴随、追随“书法”而一生。</w:t>
      </w:r>
    </w:p>
    <w:p>
      <w:pPr>
        <w:pStyle w:val="Normal"/>
        <w:rPr/>
      </w:pPr>
      <w:r>
        <w:rPr/>
        <w:t>说到这里，大家一定猜到，她的名字叫冯舒婷。这里，我不是让大家都成为她，或者是昨天“个人才艺展示”中的那些同学，而是希望你们，把自己的兴趣，变成志趣的梦想当做你一生的主语</w:t>
      </w:r>
      <w:r>
        <w:rPr/>
        <w:t>!</w:t>
      </w:r>
      <w:r>
        <w:rPr/>
        <w:t>哪怕你失败，哪怕你颗粒无收，但因为你有过爱好，有过追求，有过梦想，并为此努力过，你的一生就不会碌碌无为、苍白无力。</w:t>
      </w:r>
    </w:p>
    <w:p>
      <w:pPr>
        <w:pStyle w:val="Normal"/>
        <w:rPr/>
      </w:pPr>
      <w:r>
        <w:rPr/>
        <w:t>今早，刚刚进入校门的时候，你们获得了一张梦想机票。上面写着出发的时间，登机口的“修远楼”，以及到达的属于你的“梦想之地”。回去，请你把梦想郑重填上，然后初中毕业，高中毕业，大学毕业，请你回来时，把梦想机票带给母校做见证</w:t>
      </w:r>
      <w:r>
        <w:rPr/>
        <w:t>!</w:t>
      </w:r>
      <w:r>
        <w:rPr/>
        <w:t>就这样，你的，我的，每一个人的小梦想，加起来，也就实现了家庭乃至民族的大梦想</w:t>
      </w:r>
      <w:r>
        <w:rPr/>
        <w:t>!</w:t>
      </w:r>
    </w:p>
    <w:p>
      <w:pPr>
        <w:pStyle w:val="Normal"/>
        <w:rPr/>
      </w:pPr>
      <w:r>
        <w:rPr/>
        <w:t>亲爱的同学，前方有许多未知数，但不管怎样，这三句话作为母校的礼物，让你相信读书、善良、梦想带给你未来的美好，并努力帮你成为人生路上，成功时的喝彩，失意时的搀扶，孤独时的问候，忧郁时的安慰。</w:t>
      </w:r>
    </w:p>
    <w:p>
      <w:pPr>
        <w:pStyle w:val="Normal"/>
        <w:rPr/>
      </w:pPr>
      <w:r>
        <w:rPr/>
        <w:t>最后让我们一起朗诵诗人食指在“”狱中写下的《相信未来》。我相信，因相信未来，学业、生活等遇到的“蜘蛛网”，无比付出却属于别人的荣誉或情感的“紫葡萄或鲜花”都会淡去——而这所送你们的这三句话，也许是对你人生的最好诠释：</w:t>
      </w:r>
    </w:p>
    <w:p>
      <w:pPr>
        <w:pStyle w:val="Normal"/>
        <w:rPr/>
      </w:pPr>
      <w:r>
        <w:rPr/>
        <w:t>当蜘蛛网无情地查封了我的炉台</w:t>
      </w:r>
    </w:p>
    <w:p>
      <w:pPr>
        <w:pStyle w:val="Normal"/>
        <w:rPr/>
      </w:pPr>
      <w:r>
        <w:rPr/>
        <w:t>当灰烬的余烟叹息着贫困的悲哀</w:t>
      </w:r>
    </w:p>
    <w:p>
      <w:pPr>
        <w:pStyle w:val="Normal"/>
        <w:rPr/>
      </w:pPr>
      <w:r>
        <w:rPr/>
        <w:t>我依然固执地铺平失望的灰烬</w:t>
      </w:r>
    </w:p>
    <w:p>
      <w:pPr>
        <w:pStyle w:val="Normal"/>
        <w:rPr/>
      </w:pPr>
      <w:r>
        <w:rPr/>
        <w:t>用美丽的雪花写下：相信未来</w:t>
      </w:r>
    </w:p>
    <w:p>
      <w:pPr>
        <w:pStyle w:val="Normal"/>
        <w:rPr/>
      </w:pPr>
      <w:r>
        <w:rPr/>
        <w:t>当我的紫葡萄化为深秋的露水</w:t>
      </w:r>
    </w:p>
    <w:p>
      <w:pPr>
        <w:pStyle w:val="Normal"/>
        <w:rPr/>
      </w:pPr>
      <w:r>
        <w:rPr/>
        <w:t>当我的鲜花依偎在别人的情怀</w:t>
      </w:r>
    </w:p>
    <w:p>
      <w:pPr>
        <w:pStyle w:val="Normal"/>
        <w:rPr/>
      </w:pPr>
      <w:r>
        <w:rPr/>
        <w:t>我依然固执地用凝霜的枯藤</w:t>
      </w:r>
    </w:p>
    <w:p>
      <w:pPr>
        <w:pStyle w:val="Normal"/>
        <w:rPr/>
      </w:pPr>
      <w:r>
        <w:rPr/>
        <w:t>在凄凉的大地上写下：相信未来</w:t>
      </w:r>
    </w:p>
    <w:p>
      <w:pPr>
        <w:pStyle w:val="Normal"/>
        <w:rPr/>
      </w:pPr>
      <w:r>
        <w:rPr/>
        <w:t>我要用手指那涌向天边的排浪</w:t>
      </w:r>
    </w:p>
    <w:p>
      <w:pPr>
        <w:pStyle w:val="Normal"/>
        <w:rPr/>
      </w:pPr>
      <w:r>
        <w:rPr/>
        <w:t>我要用手掌那托住太阳的大海</w:t>
      </w:r>
    </w:p>
    <w:p>
      <w:pPr>
        <w:pStyle w:val="Normal"/>
        <w:rPr/>
      </w:pPr>
      <w:r>
        <w:rPr/>
        <w:t>摇曳着曙光那枝温暖漂亮的笔杆</w:t>
      </w:r>
    </w:p>
    <w:p>
      <w:pPr>
        <w:pStyle w:val="Normal"/>
        <w:rPr/>
      </w:pPr>
      <w:r>
        <w:rPr/>
        <w:t>用孩子的笔体写下：相信未来</w:t>
      </w:r>
    </w:p>
    <w:p>
      <w:pPr>
        <w:pStyle w:val="Normal"/>
        <w:rPr/>
      </w:pPr>
      <w:r>
        <w:rPr/>
        <w:t>要把追求与梦想当做你一生的主语</w:t>
      </w:r>
      <w:r>
        <w:rPr/>
        <w:t>!</w:t>
      </w:r>
      <w:r>
        <w:rPr/>
        <w:t>哪怕你失败，哪怕你一事无成，但因为你梦想过，努力过，你就不是碌碌无为的一生。</w:t>
      </w:r>
    </w:p>
    <w:p>
      <w:pPr>
        <w:pStyle w:val="Normal"/>
        <w:rPr/>
      </w:pPr>
      <w:r>
        <w:rPr/>
        <w:t>亲爱的同学，前方有许多未知数，未来的你我们谁都无法预测。但不管怎样，我请求你记住这三句话。最后，让我们和历届毕业同学一样，朗读印度加尔各答“儿童之家”墙壁上的话：</w:t>
      </w:r>
    </w:p>
    <w:p>
      <w:pPr>
        <w:pStyle w:val="Normal"/>
        <w:rPr/>
      </w:pPr>
      <w:r>
        <w:rPr/>
        <w:t>如果人们不讲道理，思想谬误，自我中心，不管怎样，总是要爱他们。</w:t>
      </w:r>
    </w:p>
    <w:p>
      <w:pPr>
        <w:pStyle w:val="Normal"/>
        <w:rPr/>
      </w:pPr>
      <w:r>
        <w:rPr/>
        <w:t>如果你做善事，人们说你别有用心，不管怎样，总是要做善事。</w:t>
      </w:r>
    </w:p>
    <w:p>
      <w:pPr>
        <w:pStyle w:val="Normal"/>
        <w:rPr/>
      </w:pPr>
      <w:r>
        <w:rPr/>
        <w:t>如果你成功后，身边尽是假的朋友和真的敌人，不管怎样，总是要成功。</w:t>
      </w:r>
    </w:p>
    <w:p>
      <w:pPr>
        <w:pStyle w:val="Normal"/>
        <w:rPr/>
      </w:pPr>
      <w:r>
        <w:rPr/>
        <w:t>诚实与坦率可能使你易受伤害，不管怎样，总是要诚实与坦率。</w:t>
      </w:r>
    </w:p>
    <w:p>
      <w:pPr>
        <w:pStyle w:val="Normal"/>
        <w:rPr/>
      </w:pPr>
      <w:r>
        <w:rPr/>
        <w:t>你耗费数年所建设的一切，可能毁于一旦，不管怎样，总是要建设。</w:t>
      </w:r>
    </w:p>
    <w:p>
      <w:pPr>
        <w:pStyle w:val="Normal"/>
        <w:rPr/>
      </w:pPr>
      <w:r>
        <w:rPr/>
        <w:t>人们确实需要帮助，而你若是帮助他们，却可能遭受攻击，不管怎样，总是要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你所拥有的最好的东西献给世界，你可能反而会被踢掉牙齿，不管怎样，总是要将你所拥有的，最好的东西，献给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