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领导讲话稿范文"/>
      <w:r>
        <w:rPr/>
        <w:t>教研活动领导讲话稿范文</w:t>
      </w:r>
      <w:bookmarkEnd w:id="0"/>
    </w:p>
    <w:p>
      <w:pPr>
        <w:pStyle w:val="Normal"/>
        <w:rPr/>
      </w:pPr>
      <w:r>
        <w:rPr/>
        <w:t>小学语文是一门最基础的学科，它是学生学好其它各门课程的奠基。语文基础的好坏，直接影响到孩子们各方面能力的展现，最重要的是直接影响到培养和提高学生读与写的能力。对于六年级学生来说，识字方面我主要侧重于词语的积累和运用，让学生从识字写字开始，到遣词造句，读写结合，循序渐进，进行基本功训练。</w:t>
      </w:r>
    </w:p>
    <w:p>
      <w:pPr>
        <w:pStyle w:val="Normal"/>
        <w:rPr/>
      </w:pPr>
      <w:r>
        <w:rPr/>
        <w:t>一、指导学生勤于感悟</w:t>
      </w:r>
    </w:p>
    <w:p>
      <w:pPr>
        <w:pStyle w:val="Normal"/>
        <w:rPr/>
      </w:pPr>
      <w:r>
        <w:rPr/>
        <w:t>在课内阅读这方面，在指导学生通过大量的阅读实践、自觉习得和领悟读写规律的基础上，我注重大力强化读写整合意识，切实保证读写规律的有机迁移，让学生学会领悟和品味语言材料的精妙。同时加大学生对语言材料的积累力度，对文思俱佳的段篇，鼓励学生多读、多背、多品味、多积累。例如《三峡之秋》这篇课文，作者抓住了三峡之秋早晨，中午，下午，晚上的特点，以优美简洁的语言，生动形象地向我们展现了三峡的美景。在学习这篇课文时，我们主要运用了“熟读成诵”的方法来引导学生“入境入情”：在反复的吟诵中，学生深切地感受到了三峡之秋的意境美和语言材料的韵律美</w:t>
      </w:r>
      <w:r>
        <w:rPr/>
        <w:t>;</w:t>
      </w:r>
      <w:r>
        <w:rPr/>
        <w:t>在研读交流中，学生逐步领悟了作者“抓住特点来描写”的表达方法。</w:t>
      </w:r>
    </w:p>
    <w:p>
      <w:pPr>
        <w:pStyle w:val="Normal"/>
        <w:rPr/>
      </w:pPr>
      <w:r>
        <w:rPr/>
        <w:t>二、开展活动，提高实效。</w:t>
      </w:r>
    </w:p>
    <w:p>
      <w:pPr>
        <w:pStyle w:val="Normal"/>
        <w:rPr/>
      </w:pPr>
      <w:r>
        <w:rPr/>
        <w:t>我们班学生在坚持课外阅读往往缺乏恒心</w:t>
      </w:r>
      <w:r>
        <w:rPr/>
        <w:t>;</w:t>
      </w:r>
      <w:r>
        <w:rPr/>
        <w:t>家长因忙于生计，参与的热情也难以持久。我便通过开展丰富多彩的课外阅读活动，暑假中通过微信群向学生和家长们介绍阅读的好处及对孩子学习的帮助，并在暑假向他们推荐适合六年级学生阅读的书籍。在微信群和一亲戚开的网上书店联合举行</w:t>
      </w:r>
      <w:r>
        <w:rPr/>
        <w:t>21</w:t>
      </w:r>
      <w:r>
        <w:rPr/>
        <w:t>天阅读计划，坚持</w:t>
      </w:r>
      <w:r>
        <w:rPr/>
        <w:t>21</w:t>
      </w:r>
      <w:r>
        <w:rPr/>
        <w:t>天就可以积攒</w:t>
      </w:r>
      <w:r>
        <w:rPr/>
        <w:t>21</w:t>
      </w:r>
      <w:r>
        <w:rPr/>
        <w:t>分。换取书或者礼物，因为当时还没有完全接手这个班，所以参与量不太大，但是也有很多同学坚持下来了，比如曾媛姳、张梦媛等，有两三个同学在开学的时候已经进入了第三阶段的阅读积分了。</w:t>
      </w:r>
    </w:p>
    <w:p>
      <w:pPr>
        <w:pStyle w:val="Normal"/>
        <w:rPr/>
      </w:pPr>
      <w:r>
        <w:rPr/>
        <w:t>在第一次月考后，我发现我们班的课外阅读能力特别差，在课外阅读那一项中，平均扣分</w:t>
      </w:r>
      <w:r>
        <w:rPr/>
        <w:t>8</w:t>
      </w:r>
      <w:r>
        <w:rPr/>
        <w:t>、</w:t>
      </w:r>
      <w:r>
        <w:rPr/>
        <w:t>9</w:t>
      </w:r>
      <w:r>
        <w:rPr/>
        <w:t>分，没有不失分的现象，我又开始着急了。再加上我今年参与的课题就是《在微课形式下课外阅读的方法的研究》，所以我得加强他们课外阅读的训练。最近主要从两方面入手：一是现在每天给他们布置课外阅读的作业，并让他们写阅读笔记，但这只能让他们增加阅读量，还得交给他们阅读方法，大家知道，课堂是学习语文的主阵地，课堂阅读是课外阅读的基础，课外阅读是课堂阅读的扩展，要由课内带动课外，以课外丰富课内。所以第二点我注重的是在课堂上指导学生从课内阅读向课外阅读过渡。学会旁批、眉批，“不动笔墨不读书”。指导学生在课外阅读时，把课内学习的读书方法运用到课外阅读中去。如：把描写精彩的、含义深刻的句子划一划，自己对文中词语的理解、作者所运用的写作方法的领悟以及读书时的体会、疑问等等，在句子旁边批注。指导他们读同类题材的文章，例如我们现在正在学习的第六单元《战争》，第二课就是《小英雄雨来》，他们读了很感兴趣，我让他们找一些有关战争的题材，像《小兵张嘎》《大皮鞋叔叔》的文章来读。让他们在感兴趣中去读一些同类的文章。</w:t>
      </w:r>
    </w:p>
    <w:p>
      <w:pPr>
        <w:pStyle w:val="Normal"/>
        <w:rPr/>
      </w:pPr>
      <w:r>
        <w:rPr/>
        <w:t>三、引导学生独立思维、读写整合</w:t>
      </w:r>
    </w:p>
    <w:p>
      <w:pPr>
        <w:pStyle w:val="Normal"/>
        <w:rPr/>
      </w:pPr>
      <w:r>
        <w:rPr/>
        <w:t>在写作方面，我一般是结合训练重点设计相应的小练笔。鼓励学生求异求新，为训练最终的“习作”减缓了坡度。例如学习《穷人》一课时，我运用了“细读———赏析”的方法来引导学生准确具体地把握安娜的善良、领悟作者刻画人物的手法：首先让学生通过细读，找出课文中描写心理描写的句段，并在旁边的空白处做上批注，主要谈谈这样写的妙处</w:t>
      </w:r>
      <w:r>
        <w:rPr/>
        <w:t>;</w:t>
      </w:r>
      <w:r>
        <w:rPr/>
        <w:t>然后组织学生进行广泛的讨论和交流，共同品评这些心理描写的精妙，品味作者朴实的语言中所包蕴的真情。这就为习作———“通过具体事例来表现人物的品质，通过人物的心理、动作、语言、神态等来表现人物的特点”积淀了方法。</w:t>
      </w:r>
    </w:p>
    <w:p>
      <w:pPr>
        <w:pStyle w:val="Normal"/>
        <w:rPr/>
      </w:pPr>
      <w:r>
        <w:rPr/>
        <w:t>这就是我平时教学的一点感悟，不正之处还请大家指点。</w:t>
      </w:r>
    </w:p>
    <w:p>
      <w:pPr>
        <w:pStyle w:val="Normal"/>
        <w:rPr/>
      </w:pPr>
      <w:r>
        <w:rPr/>
        <w:t>看过教研活动领导讲话稿范文的人还看了：</w:t>
      </w:r>
    </w:p>
    <w:p>
      <w:pPr>
        <w:pStyle w:val="Normal"/>
        <w:rPr/>
      </w:pPr>
      <w:r>
        <w:rPr/>
        <w:t>1.</w:t>
      </w:r>
      <w:r>
        <w:rPr/>
        <w:t>教研活动学校领导讲话稿</w:t>
      </w:r>
    </w:p>
    <w:p>
      <w:pPr>
        <w:pStyle w:val="Normal"/>
        <w:rPr/>
      </w:pPr>
      <w:r>
        <w:rPr/>
        <w:t>2.</w:t>
      </w:r>
      <w:r>
        <w:rPr/>
        <w:t>教研活动校长讲话</w:t>
      </w:r>
      <w:r>
        <w:rPr/>
        <w:t>3</w:t>
      </w:r>
      <w:r>
        <w:rPr/>
        <w:t>篇</w:t>
      </w:r>
    </w:p>
    <w:p>
      <w:pPr>
        <w:pStyle w:val="Normal"/>
        <w:rPr/>
      </w:pPr>
      <w:r>
        <w:rPr/>
        <w:t>3.</w:t>
      </w:r>
      <w:r>
        <w:rPr/>
        <w:t>教研活动校长讲话稿</w:t>
      </w:r>
    </w:p>
    <w:p>
      <w:pPr>
        <w:pStyle w:val="Normal"/>
        <w:rPr/>
      </w:pPr>
      <w:r>
        <w:rPr/>
        <w:t>4.</w:t>
      </w:r>
      <w:r>
        <w:rPr/>
        <w:t>校际教研和活动领导讲话稿</w:t>
      </w:r>
    </w:p>
    <w:p>
      <w:pPr>
        <w:pStyle w:val="Normal"/>
        <w:widowControl/>
        <w:bidi w:val="0"/>
        <w:spacing w:before="180" w:after="180"/>
        <w:jc w:val="left"/>
        <w:rPr/>
      </w:pPr>
      <w:r>
        <w:rPr/>
        <w:t>5.</w:t>
      </w:r>
      <w:r>
        <w:rPr/>
        <w:t>在教研活动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