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体育老师教学反思范文"/>
      <w:r>
        <w:rPr/>
        <w:t>2023</w:t>
      </w:r>
      <w:r>
        <w:rPr/>
        <w:t>年初中体育老师教学反思范文</w:t>
      </w:r>
      <w:bookmarkEnd w:id="0"/>
    </w:p>
    <w:p>
      <w:pPr>
        <w:pStyle w:val="Normal"/>
        <w:rPr/>
      </w:pPr>
      <w:r>
        <w:rPr/>
        <w:t>作为一名青年教师，在这几年的工作中，我收获很多，有经验，有教训，也有喜悦。青年教师面临的最大不足就是缺少经验，对教学的重点难点把握不住，我明白了自己教学中的不足，刚开始不明白学生学过什么、掌握到什么程度，语速和教学进程都比较快，如原地的三面转法的学习过程中，向右转的口令发出后，有好多学生方向会搞错，在以后的教学中我就把向右转的右字口令拖长，给学生足够的反应时间</w:t>
      </w:r>
    </w:p>
    <w:p>
      <w:pPr>
        <w:pStyle w:val="Normal"/>
        <w:rPr/>
      </w:pPr>
      <w:r>
        <w:rPr/>
        <w:t>课堂教与学的效率是关键。在课堂上要合理组织好资料，优化教学手段，发挥学生的主动性，关注全体学生，注意信息反馈，创造良好的课堂气氛，但同时要注意对学生做到收放自如。不能让学生过于活跃，否则不利于控制课堂纪律，进而影响学习的效果。要跟学生持续适当的距离。这一点开始我做得不好，跟学生走的太近，不利于老师在学生心目中的威严形象，不利于教与学。根据学生的情趣特点、身体素质、理解潜力这些特征总结出在体育教学中应注重“教”与“玩”的结合。低年级的小学生，理解潜力和应用潜力都比较差，在体育教学过程中，我常常会遇到自己讲的头头是道，学生却似懂非懂的状况，因此在教学中务必将“教”同“玩”结合起来，同时透过做游戏等趣味活动来启发学生理解教学资料，做到潜移默化，当然课堂纪律问题也不容忽视，因此我会个性注意以下几点：</w:t>
      </w:r>
    </w:p>
    <w:p>
      <w:pPr>
        <w:pStyle w:val="Normal"/>
        <w:rPr/>
      </w:pPr>
      <w:r>
        <w:rPr/>
        <w:t>1</w:t>
      </w:r>
      <w:r>
        <w:rPr/>
        <w:t>、队形、队列：这是培养学生正确的身体姿势和加强纪律性的手段，是教学的重要一环。如何使之专心致志，排除一切杂念，这是教师所采取的手段。有时同学出现的顽皮，不遵守纪律的现象是由好动而动得不适时产生的。针对“好动”这一天性，我注意加强课堂常规教育和训练，逐步发展他们的自制力</w:t>
      </w:r>
      <w:r>
        <w:rPr/>
        <w:t>;</w:t>
      </w:r>
      <w:r>
        <w:rPr/>
        <w:t>同时，还有意识地加强一些集中注意力的练习，随时把他们的注意力引到正确的道路上。这样才能到达教学目的，完成教学任务。当然，训练队形队列，同学的步伐，精神饱满与否和教师的口令和生动的启发性语言有关，因为学生最敏感，对老师的表情最易感染，为师的要起表率作用，否则这一单调和枯燥的项目，学生就不会持久，尽管一般不超过十分钟，但由于“疲劳”的出现，自然会导致不守纪律的现象发生。对这项，我今后必须更引起重视。</w:t>
      </w:r>
    </w:p>
    <w:p>
      <w:pPr>
        <w:pStyle w:val="Normal"/>
        <w:rPr/>
      </w:pPr>
      <w:r>
        <w:rPr/>
        <w:t>2</w:t>
      </w:r>
      <w:r>
        <w:rPr/>
        <w:t>、游戏：能够使紧张的体育课变得生动、简单，具有吸引力，激起学生的学习兴趣和热情，使之灵活运用走、跑、跳、投掷等基本技能，在竞争中得到锻炼，同时也培养了学生勇敢顽强的好作风及团结互助的共产主义风格，思想和技术双丰收，效果显著。随着教改的逐步深入，我认识到要把游戏教学搞好，务必要先吃透教材，了解学生的心理特点，从而抓住实质，提高效率。其次是发挥教师的主导作用和教学艺术，处理好教与练的关系。这种应变潜力平时积累，虚心学习都能逐步丰富。对学生的脾气也不尽掌握，因为“好胜”竟会奋不顾身地只顾荣誉而不管安全。为此，得总结教训，从热爱学生出发，重视安全教育，加强保护工作，严防伤害事故的发生。</w:t>
      </w:r>
    </w:p>
    <w:p>
      <w:pPr>
        <w:pStyle w:val="Normal"/>
        <w:rPr/>
      </w:pPr>
      <w:r>
        <w:rPr/>
        <w:t>体育课在室外，接触面大，极易受周围的人和事的暗示，有时竟会不加选取地模仿他人动作。这主要是学生的活动自觉性、持久性差的缘故，往往他们是受环境感染而不是他们的自觉性，有的则表现为任性、执拗，不守纪律由自然变为习惯，这就难了，说实在的，一节体育课不可能过细地作几个差生的思想工作，特殊的课程有时只好采取特殊的手段。但是粗暴的训斥不是根治的办法，用软的“哄”虽是办法，但他们有时也会无动于衷，好像都会伤害他们的自尊心。如何处理课内出现的的调皮生，这本是体育老师必备的基本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还有很多地方存在着不足，我将在以后的工作中不断学习，争取能够做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