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感受心得体会2023字"/>
      <w:r>
        <w:rPr/>
        <w:t>初三军训感受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烈日当空，饥渴难耐。过路的风寥寥无几，我的汗也湿透了整件衣裳。同学们像尊雕塑般站立在我身边，一个个都汗如雨下。吉教官片刻不停地指导着我们，劭老师不停地来回巡视着我们。本已难受得不得了的我，还是告诉自己，要坚持下去，坚持下午……</w:t>
      </w:r>
    </w:p>
    <w:p>
      <w:pPr>
        <w:pStyle w:val="Normal"/>
        <w:rPr/>
      </w:pPr>
      <w:r>
        <w:rPr/>
        <w:t>军训是一项考验毅力的课程，它能提高我们的勇气，能教我们如何学会去团结、去合作，也能让我们领略一些本领。而这次学校组织的军训活动，让身在其中的我体验到了苦，也品尝到了甜。</w:t>
      </w:r>
    </w:p>
    <w:p>
      <w:pPr>
        <w:pStyle w:val="Normal"/>
        <w:rPr/>
      </w:pPr>
      <w:r>
        <w:rPr/>
        <w:t>苦，是顶着火辣辣的太阳来来回回地训练。而甜，是训练完后所收获的成功与喜悦。不仅如此，在训练的同时也让我明白了要团结合作才能够成功完成每件事情，要用顽强的毅力去与困难拼搏才能成功完成每件事情。我想，在今后的道路上，我时时刻刻都要记住军训给我不断带来的感触，不论遇到什么事情，我一定都要勇敢去面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刺眼的光芒在我眼前闪烁，我还是告诉自己，要坚持下去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