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实习心得感想"/>
      <w:r>
        <w:rPr/>
        <w:t>2023</w:t>
      </w:r>
      <w:r>
        <w:rPr/>
        <w:t>有关教师实习心得感想</w:t>
      </w:r>
      <w:bookmarkEnd w:id="0"/>
    </w:p>
    <w:p>
      <w:pPr>
        <w:pStyle w:val="Normal"/>
        <w:rPr/>
      </w:pPr>
      <w:r>
        <w:rPr/>
        <w:t>进入实习学校之后，我们每个人都有一个新的小世界。这个小世界有学生的调皮、有老师的指导、学校的会议还有自己上课的风采。世界虽小，事情却杂乱。如何让自己的小世界井井有条、多姿多彩呢</w:t>
      </w:r>
      <w:r>
        <w:rPr/>
        <w:t>?</w:t>
      </w:r>
      <w:r>
        <w:rPr/>
        <w:t>我的妙招是——弹钢琴。</w:t>
      </w:r>
    </w:p>
    <w:p>
      <w:pPr>
        <w:pStyle w:val="Normal"/>
        <w:rPr/>
      </w:pPr>
      <w:r>
        <w:rPr/>
        <w:t>一名优秀的教师眼观六路，耳听八方。面对各种杂乱的工作，毛主席提倡要学会统筹兼顾，并形象地称之为“弹钢琴”。弹钢琴的精髓——弹钢琴要十个指头都动作，不能有的动，有的不动。但是，十个指头同时都按下去，那也不成调子。要产生好的音乐，十个指头的动作要有节奏，要互相配合。在我们实习生活中借鉴应用毛主席的“弹钢琴”，小世界静待花开。</w:t>
      </w:r>
    </w:p>
    <w:p>
      <w:pPr>
        <w:pStyle w:val="Normal"/>
        <w:rPr/>
      </w:pPr>
      <w:r>
        <w:rPr/>
        <w:t>“</w:t>
      </w:r>
      <w:r>
        <w:rPr/>
        <w:t>弹钢琴”，首先是心中有“谱”，就是要了解大局、掌握大局。心中无谱难成曲。对于老师来讲，“谱”就是教材、学生、其他事情。我们要知道我们有什么事情，在实习学校我们是一名老师，在师大我们是学生，事情与我们以前相比较，增加了很多。我们如何游刃有余呢</w:t>
      </w:r>
      <w:r>
        <w:rPr/>
        <w:t>?</w:t>
      </w:r>
      <w:r>
        <w:rPr/>
        <w:t>心中要有“谱”，未雨绸缪。争取做到今日事今日毕，打蛇打七寸。</w:t>
      </w:r>
    </w:p>
    <w:p>
      <w:pPr>
        <w:pStyle w:val="Normal"/>
        <w:rPr/>
      </w:pPr>
      <w:r>
        <w:rPr/>
        <w:t>“</w:t>
      </w:r>
      <w:r>
        <w:rPr/>
        <w:t>弹钢琴”要学会处理中心与其他的关系，找准“主旋律”。无论什么样的曲谱，都有它的主旋律，只有定准了调，才能明确方向。我们的实习工作亦然，每天都会遇到各式各样的问题、矛盾，但是我们要抓住工作的重点——教育质量。</w:t>
      </w:r>
    </w:p>
    <w:p>
      <w:pPr>
        <w:pStyle w:val="Normal"/>
        <w:rPr/>
      </w:pPr>
      <w:r>
        <w:rPr/>
        <w:t>在工作中做好教学的各个环节——备课、授课、观课。当把课备好，把课上好之后，你可能会突然发现课堂纪律变好很多。下午课，很多学生总是很不精神。甚至，其他老师来听课，还有一部分同学多次都喊不起来，对于这样的课堂，我做了深刻的反思，课堂的有趣性非常的重要，因此，我结合这个阶段孩子年龄的特点和课本上的知识，做了一个视频。他们所有人都睁大眼睛去看，害怕错过每一个瞬间。甚至，其他班的孩子趴在窗户上看，我看到了抓住重点的效果。在实习中我们要紧紧的抓住教育质量的生命线，以重点突破带动全局，以亮点特色体现成效。</w:t>
      </w:r>
    </w:p>
    <w:p>
      <w:pPr>
        <w:pStyle w:val="Normal"/>
        <w:rPr/>
      </w:pPr>
      <w:r>
        <w:rPr/>
        <w:t>“</w:t>
      </w:r>
      <w:r>
        <w:rPr/>
        <w:t>弹钢琴”要善于分清轻重缓急，弹好“变奏曲”，一首琴曲，高音低音、节奏缓急都有一定的秩序规律。做教师的工作亦如此，分清事情的轻重缓急，做起事来井井有条，完成的效果也不同凡响。次序处理好了，不但能够节约时间，提高效率，最重要的是能给自己减轻压力。所以，我们在实习中一定要有目标，我们见习研习是为了提升，所以我们要有自己的目标。三个目标有时候会像热气球遇上麻烦一样到处乱撞，这时一定要善于发现并解决最迫切的问题，先解决最迫切的问题，对于那些零零散散的事务，我们可以先把它们按照“急重轻缓”的顺序整理好，再着手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小世界中多加练习，就可以弹出优美的乐曲，期待我们的小世界鸟语花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