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建设管理工作会议上的讲话"/>
      <w:r>
        <w:rPr/>
        <w:t>在全区建设管理工作会议上的讲话</w:t>
      </w:r>
      <w:bookmarkEnd w:id="0"/>
    </w:p>
    <w:p>
      <w:pPr>
        <w:pStyle w:val="Normal"/>
        <w:rPr/>
      </w:pPr>
      <w:r>
        <w:rPr/>
        <w:t>同志们</w:t>
      </w:r>
      <w:r>
        <w:rPr/>
        <w:t>:</w:t>
      </w:r>
    </w:p>
    <w:p>
      <w:pPr>
        <w:pStyle w:val="Normal"/>
        <w:rPr/>
      </w:pPr>
      <w:r>
        <w:rPr/>
        <w:t>2004</w:t>
      </w:r>
      <w:r>
        <w:rPr/>
        <w:t>年是全面加速城市化进程的关键一年</w:t>
      </w:r>
      <w:r>
        <w:rPr/>
        <w:t>,</w:t>
      </w:r>
      <w:r>
        <w:rPr/>
        <w:t>也是我区城市建设和管理工作取得非凡业绩的一年</w:t>
      </w:r>
      <w:r>
        <w:rPr/>
        <w:t>.</w:t>
      </w:r>
      <w:r>
        <w:rPr/>
        <w:t>一年来</w:t>
      </w:r>
      <w:r>
        <w:rPr/>
        <w:t>,</w:t>
      </w:r>
      <w:r>
        <w:rPr/>
        <w:t>在区委、区政府的正确领导下，城建系统的广大干部职工发扬特别能吃苦、特别能战斗的精神，通力协作，密切配合，抢时间，争主动，攻坚破难，为推动全区经济发展，提高人民群众的生活质量，改善人民的居住环境，做出积极的贡献。在此，我代表区政府向大家表示衷心的感谢，向受到表彰的先进单位和个人表示诚挚的祝贺。刚才</w:t>
      </w:r>
      <w:r>
        <w:rPr/>
        <w:t>x</w:t>
      </w:r>
      <w:r>
        <w:rPr/>
        <w:t>局长对去年的城建工作进行了全面总结，对下一步工作做了周密部署，希望大家在新的一年里，团结一心，再接再励，开拓创新，与时俱进，努力使我区的城市建设管理工作在上新水平，在上新台阶。下面，就我区的城市管理工作再谈几点意见。</w:t>
      </w:r>
    </w:p>
    <w:p>
      <w:pPr>
        <w:pStyle w:val="Normal"/>
        <w:rPr/>
      </w:pPr>
      <w:r>
        <w:rPr/>
        <w:t>一、把握形势，高点定位，切实把城市建设管理工作摆在全区经济社会发展的突出位置</w:t>
      </w:r>
    </w:p>
    <w:p>
      <w:pPr>
        <w:pStyle w:val="Normal"/>
        <w:rPr/>
      </w:pPr>
      <w:r>
        <w:rPr/>
        <w:t>2005</w:t>
      </w:r>
      <w:r>
        <w:rPr/>
        <w:t>年是全面落实科学发展观，巩固宏观调空成果，推动全区经济实现质的飞跃的关键一年，也是实现城市建设“一年有变化，两年见成效，三年大变样”的关键一年，做好今年的城市建设管理工作对推动全区经济实现赶超发展具有极其重要的意义。城市建设管理不仅仅是城建部门要做的工作，更需要政府各单位各部门通力协作，密切配合，树立全局一盘棋的思想，心往一处想，劲往一处使，共同努力，切实把我们的城市建设好管理好。工作中，要突出“四个关键”：一是要突出一个“抢”字。今年春脖子短，现在已经是</w:t>
      </w:r>
      <w:r>
        <w:rPr/>
        <w:t>3</w:t>
      </w:r>
      <w:r>
        <w:rPr/>
        <w:t>月中旬，一年的时间已经过去近三分之一了，我们今年要实施的城建重点工程项目</w:t>
      </w:r>
      <w:r>
        <w:rPr/>
        <w:t>x</w:t>
      </w:r>
      <w:r>
        <w:rPr/>
        <w:t>项，投资总额超过了</w:t>
      </w:r>
      <w:r>
        <w:rPr/>
        <w:t>x</w:t>
      </w:r>
      <w:r>
        <w:rPr/>
        <w:t>亿元，可以说时间紧，任务重，必须树立争先创优意识，抓住机遇，赶超发展，开好头，力争全年工作实现新突破。二是要强调一个“快”字。就是重点工程项目的推进速度要快，要抓好银</w:t>
      </w:r>
      <w:r>
        <w:rPr/>
        <w:t>x</w:t>
      </w:r>
      <w:r>
        <w:rPr/>
        <w:t>广场、</w:t>
      </w:r>
      <w:r>
        <w:rPr/>
        <w:t>x</w:t>
      </w:r>
      <w:r>
        <w:rPr/>
        <w:t>街翻新改造、</w:t>
      </w:r>
      <w:r>
        <w:rPr/>
        <w:t>x</w:t>
      </w:r>
      <w:r>
        <w:rPr/>
        <w:t>路整体改造等续建工程的收尾工作，争取上半年全部完工。要抓好新建工程的组织实施工作，落实开工时间，加强监督指导，落实计划实施，保证各项工程如期竣工。三是要保证一个“高”字，要高标准、高质量、严要求。快速推进要以保证工程质量为前提，城市建设具有不可逆转性</w:t>
      </w:r>
      <w:r>
        <w:rPr/>
        <w:t>,</w:t>
      </w:r>
      <w:r>
        <w:rPr/>
        <w:t>要经得起时间的考验和历史的检验</w:t>
      </w:r>
      <w:r>
        <w:rPr/>
        <w:t>,</w:t>
      </w:r>
      <w:r>
        <w:rPr/>
        <w:t>要建成百年工程</w:t>
      </w:r>
      <w:r>
        <w:rPr/>
        <w:t>,</w:t>
      </w:r>
      <w:r>
        <w:rPr/>
        <w:t>工程质量是关键。四是把握一个“严”字。要严格安全生产管理，严格规章制度，抓好督查落实，不能存在一丝松懈和侥幸心理，近几年来，从中央到地方对工程质量和安全生产一直非常重视，针对几起重大事故，先后召开了一系列安全生产电视电话会议，反复强调反复强调安全生产的重要性，对安全生产工作提出了明确要求。我们要切实增强责任感和紧迫感，严格落实安全生产责任制，开展建设工程项目执法和安全生产大检查，落实责任防范体系，防患于未然，争取在管理上消除死角，不留盲区，使全区工程质量总体水平逐年提高，安全生产形势持续好转。</w:t>
      </w:r>
    </w:p>
    <w:p>
      <w:pPr>
        <w:pStyle w:val="Normal"/>
        <w:rPr/>
      </w:pPr>
      <w:r>
        <w:rPr/>
        <w:t>二、抓住关键，突出重点，以更加扎实的拼搏和努力，推动全区建设管理工作实现新突破</w:t>
      </w:r>
    </w:p>
    <w:p>
      <w:pPr>
        <w:pStyle w:val="Normal"/>
        <w:rPr/>
      </w:pPr>
      <w:r>
        <w:rPr/>
        <w:t>要认真贯彻全区经济工作会议精神，继续坚持“</w:t>
      </w:r>
      <w:r>
        <w:rPr/>
        <w:t>x”</w:t>
      </w:r>
      <w:r>
        <w:rPr/>
        <w:t>的思路不动摇，进一步解放思想，加压奋进，全面实现赶超发展。工作中要突出抓好“三个重点”：一是突出抓好城市管理年活动。一个城市的管理水平，集中体现了城市的整体形象，是城市的品牌和效应。我们在城市管理中还有许多不尽如人意的地方，如果不采取超常规的措施迎头赶上，不但融入中心市区是一句空话，而且会影响到</w:t>
      </w:r>
      <w:r>
        <w:rPr/>
        <w:t>x</w:t>
      </w:r>
      <w:r>
        <w:rPr/>
        <w:t>市的发展。城市管理涉及到全社会的方方面面，不能单靠一个部门，一部分人，需要社会各界的共同努力和密切配合。我们要坚持以大局利益为重，全力配合，形成一个思路、一个调子、一股干劲，争取在短时间内城市形象有一个新的提高，城市管理水平和人居环境质量有一个新的提高，促进全区经济和社会各项事业的持续协调发展。二是突出抓好重点工程建设。要继续强化规划意识，突出规划的前瞻性、权威性和严肃性，严格按照规划的要求和标准，突出事关城市形象和人民生活的重点基础设施建设、旧城改造和小城镇建设，高质量快速推进区里确定的城市建设工程。今年完成重点基础设施投资</w:t>
      </w:r>
      <w:r>
        <w:rPr/>
        <w:t>x</w:t>
      </w:r>
      <w:r>
        <w:rPr/>
        <w:t>亿元。全面启动</w:t>
      </w:r>
      <w:r>
        <w:rPr/>
        <w:t>x</w:t>
      </w:r>
      <w:r>
        <w:rPr/>
        <w:t>路等</w:t>
      </w:r>
      <w:r>
        <w:rPr/>
        <w:t>x</w:t>
      </w:r>
      <w:r>
        <w:rPr/>
        <w:t>条城区横向路网改造工程，努力打造“</w:t>
      </w:r>
      <w:r>
        <w:rPr/>
        <w:t>x”</w:t>
      </w:r>
      <w:r>
        <w:rPr/>
        <w:t>的城市网络体系</w:t>
      </w:r>
      <w:r>
        <w:rPr/>
        <w:t>;</w:t>
      </w:r>
      <w:r>
        <w:rPr/>
        <w:t>全面完成</w:t>
      </w:r>
      <w:r>
        <w:rPr/>
        <w:t>x</w:t>
      </w:r>
      <w:r>
        <w:rPr/>
        <w:t>广场主题雕塑及音乐喷泉的设计建设，打造城市新靓点</w:t>
      </w:r>
      <w:r>
        <w:rPr/>
        <w:t>;</w:t>
      </w:r>
      <w:r>
        <w:rPr/>
        <w:t>扎实推进旧城改造和房地产开发，实现房地产开发面积</w:t>
      </w:r>
      <w:r>
        <w:rPr/>
        <w:t>x</w:t>
      </w:r>
      <w:r>
        <w:rPr/>
        <w:t>万平方米，完成投资</w:t>
      </w:r>
      <w:r>
        <w:rPr/>
        <w:t>x</w:t>
      </w:r>
      <w:r>
        <w:rPr/>
        <w:t>亿元</w:t>
      </w:r>
      <w:r>
        <w:rPr/>
        <w:t>;</w:t>
      </w:r>
      <w:r>
        <w:rPr/>
        <w:t>要抓好小城镇建设，推进城乡一体化进程，加快</w:t>
      </w:r>
      <w:r>
        <w:rPr/>
        <w:t>x</w:t>
      </w:r>
      <w:r>
        <w:rPr/>
        <w:t>四个镇街与城区的融合步伐，拉开与城区对接的框架，形成整体快速发展的良好态势。三是拓宽城市经营渠道。城市经营要与城市文化结合起来，从经济层面上挖掘和利用城市资产和文化资源，在更高层次上深入探索城市经营的新路子，进一步扩大资金来源，实现城市建设的良性循环，滚动发展。</w:t>
      </w:r>
    </w:p>
    <w:p>
      <w:pPr>
        <w:pStyle w:val="Normal"/>
        <w:rPr/>
      </w:pPr>
      <w:r>
        <w:rPr/>
        <w:t>三、加强领导，落实责任，确保全区建设管理各项工作任务的顺利实施</w:t>
      </w:r>
    </w:p>
    <w:p>
      <w:pPr>
        <w:pStyle w:val="Normal"/>
        <w:rPr/>
      </w:pPr>
      <w:r>
        <w:rPr/>
        <w:t>一是要全面发动，广泛参与。要通过多种宣传渠道，采取多种宣传形式，形成强有力的舆论氛围和社会环境。要通过宣传教育，增强全社会的城市意识、公德意识、文明意识，提高社会各界和广大市民参与城市建设和城市管理的主动性、自觉性、积极性，共同建设美丽、富裕、文明、开放的新</w:t>
      </w:r>
      <w:r>
        <w:rPr/>
        <w:t>x</w:t>
      </w:r>
      <w:r>
        <w:rPr/>
        <w:t>。</w:t>
      </w:r>
    </w:p>
    <w:p>
      <w:pPr>
        <w:pStyle w:val="Normal"/>
        <w:rPr/>
      </w:pPr>
      <w:r>
        <w:rPr/>
        <w:t>二是要落实责任，严格考核。要进一步完善奖惩考核机制，加强项目建设的考核管理，将所有的工程项目进行细化、量化，责任到人，一个工程一套班子，一个责任人。分工把口，各负其责，严格考核，将考核结果作为评先树优的重要依据。</w:t>
      </w:r>
    </w:p>
    <w:p>
      <w:pPr>
        <w:pStyle w:val="Normal"/>
        <w:rPr/>
      </w:pPr>
      <w:r>
        <w:rPr/>
        <w:t>三是要切实加强组织领导。坚持政府主导，部门配合，各界参与，切实提高思想认识，加强组织领导，把城市管理年活动摆上重要的议事日程。区里成立以区长为组长的城市管理年活动领导小组，领导小组下设办公室，办公室设在区建设管理局，负责活动的统一调度和督导检查。各单位、部门也要成立相应的组织机构，制定具体的实施方案，要树立大局意识，高标准、高质量完成好各自承担的工作任务，确保活动出成果、见成效。同志们，今年的城市建设管理工作任务重，时间紧，标准高，要求严，希望大家发扬成绩，奋发有为，开拓进取，与时俱进，全力推进建设事业快速健康发展，为全区经济实现赶超发展作出积极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