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崂山风景区导游词"/>
      <w:r>
        <w:rPr/>
        <w:t>崂山风景区导游词</w:t>
      </w:r>
      <w:bookmarkEnd w:id="0"/>
    </w:p>
    <w:p>
      <w:pPr>
        <w:pStyle w:val="Normal"/>
        <w:rPr/>
      </w:pPr>
      <w:r>
        <w:rPr/>
        <w:t>巨峰，又称崂顶，地处北纬</w:t>
      </w:r>
      <w:r>
        <w:rPr/>
        <w:t>36°10′</w:t>
      </w:r>
      <w:r>
        <w:rPr/>
        <w:t>，东经</w:t>
      </w:r>
      <w:r>
        <w:rPr/>
        <w:t>120°37′</w:t>
      </w:r>
      <w:r>
        <w:rPr/>
        <w:t>，海拔</w:t>
      </w:r>
      <w:r>
        <w:rPr/>
        <w:t>1132.7</w:t>
      </w:r>
      <w:r>
        <w:rPr/>
        <w:t>米，峰顶面积约</w:t>
      </w:r>
      <w:r>
        <w:rPr/>
        <w:t>1.5</w:t>
      </w:r>
      <w:r>
        <w:rPr/>
        <w:t>平方公里，为崂山的主峰。</w:t>
      </w:r>
    </w:p>
    <w:p>
      <w:pPr>
        <w:pStyle w:val="Normal"/>
        <w:rPr/>
      </w:pPr>
      <w:r>
        <w:rPr/>
        <w:t>巨峰位于崂山中部群峰之中，海拔</w:t>
      </w:r>
      <w:r>
        <w:rPr/>
        <w:t>1127.3</w:t>
      </w:r>
      <w:r>
        <w:rPr/>
        <w:t>米。为崂山九大风景游览区中最高最险峻的一个景区。有一线天，黑风口，五指峰比高崮，灵旗峰，自然碑等景观。巨峰极顶有一块几尺见方的岩石，名“盖顶”，又称“磕掌”，仅能容三四人巨峰山势陡峭，攀登艰难。西从柳树台东上</w:t>
      </w:r>
      <w:r>
        <w:rPr/>
        <w:t>15</w:t>
      </w:r>
      <w:r>
        <w:rPr/>
        <w:t>公里。南从烟云涧行</w:t>
      </w:r>
      <w:r>
        <w:rPr/>
        <w:t>10</w:t>
      </w:r>
      <w:r>
        <w:rPr/>
        <w:t>余公里，西北由鱼鳞口向东南攀行约</w:t>
      </w:r>
      <w:r>
        <w:rPr/>
        <w:t>5-6</w:t>
      </w:r>
      <w:r>
        <w:rPr/>
        <w:t>公里，东由上清宫或明霞洞西去，西南循大圈子，迷魂涧均可抵达巨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云海奇观”、“旭照奇观”、“彩球奇观”是巨峰景物中的三大奇观。特别是“旭照奇观”，绮丽壮美，被列为崂山十二景之冠，称“巨峰旭照”。巨峰为中国观日出最早佳境之一，观“日出海上”，则唯崂山独具。清代乾隆年间即墨知县尤淑孝有诗赞曰：“振衣直上最高峰，如发扶桑一线通。只有仙灵营窟宅，更无人迹惹天风。群山岳岳凭临外，大海茫茫隐现中。持较岱宗应特绝，碧天咫尺彩云红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