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党建工作培训心得体会"/>
      <w:r>
        <w:rPr/>
        <w:t>基层党建工作培训心得体会</w:t>
      </w:r>
      <w:bookmarkEnd w:id="0"/>
    </w:p>
    <w:p>
      <w:pPr>
        <w:pStyle w:val="Normal"/>
        <w:rPr/>
      </w:pPr>
      <w:r>
        <w:rPr/>
        <w:t>近年来，</w:t>
      </w:r>
      <w:r>
        <w:rPr/>
        <w:t>xx</w:t>
      </w:r>
      <w:r>
        <w:rPr/>
        <w:t>新区积极优化组织配置，大力培育党建品牌，以实施党建“</w:t>
      </w:r>
      <w:r>
        <w:rPr/>
        <w:t>123”</w:t>
      </w:r>
      <w:r>
        <w:rPr/>
        <w:t>工程为抓手，全面提升党组织战斗力。“</w:t>
      </w:r>
      <w:r>
        <w:rPr/>
        <w:t>1”</w:t>
      </w:r>
      <w:r>
        <w:rPr/>
        <w:t>为深化外企“党群一体化”工程，实行“</w:t>
      </w:r>
      <w:r>
        <w:rPr/>
        <w:t>1+4”</w:t>
      </w:r>
      <w:r>
        <w:rPr/>
        <w:t>模式，把党组织与工、青、妇、科协群众组织建设统筹推进，全区已有</w:t>
      </w:r>
      <w:r>
        <w:rPr/>
        <w:t>300</w:t>
      </w:r>
      <w:r>
        <w:rPr/>
        <w:t>多家外企组建了党组织，规模以上“两新”组织党组织组建率接近</w:t>
      </w:r>
      <w:r>
        <w:rPr/>
        <w:t>100%</w:t>
      </w:r>
      <w:r>
        <w:rPr/>
        <w:t>，其中</w:t>
      </w:r>
      <w:r>
        <w:rPr/>
        <w:t>13</w:t>
      </w:r>
      <w:r>
        <w:rPr/>
        <w:t>家外企成立了党委，</w:t>
      </w:r>
      <w:r>
        <w:rPr/>
        <w:t>3065</w:t>
      </w:r>
      <w:r>
        <w:rPr/>
        <w:t>名党员活跃在外企大舞台。“</w:t>
      </w:r>
      <w:r>
        <w:rPr/>
        <w:t>2”</w:t>
      </w:r>
      <w:r>
        <w:rPr/>
        <w:t>即深化“双示范”工程，引导全区所有社区</w:t>
      </w:r>
      <w:r>
        <w:rPr/>
        <w:t>(</w:t>
      </w:r>
      <w:r>
        <w:rPr/>
        <w:t>村</w:t>
      </w:r>
      <w:r>
        <w:rPr/>
        <w:t>)</w:t>
      </w:r>
      <w:r>
        <w:rPr/>
        <w:t>党组织争创党建示范社区</w:t>
      </w:r>
      <w:r>
        <w:rPr/>
        <w:t>(</w:t>
      </w:r>
      <w:r>
        <w:rPr/>
        <w:t>村</w:t>
      </w:r>
      <w:r>
        <w:rPr/>
        <w:t>)</w:t>
      </w:r>
      <w:r>
        <w:rPr/>
        <w:t>、党员示范岗，增强基层组织战斗力。“</w:t>
      </w:r>
      <w:r>
        <w:rPr/>
        <w:t>3”</w:t>
      </w:r>
      <w:r>
        <w:rPr/>
        <w:t>就是深化“三结对”工程，大力推进机关党建工作，区机关部门与社区</w:t>
      </w:r>
      <w:r>
        <w:rPr/>
        <w:t>(</w:t>
      </w:r>
      <w:r>
        <w:rPr/>
        <w:t>村</w:t>
      </w:r>
      <w:r>
        <w:rPr/>
        <w:t>)</w:t>
      </w:r>
      <w:r>
        <w:rPr/>
        <w:t>、干部与党员、党员与群众结对谋创新、促和谐，共为社区</w:t>
      </w:r>
      <w:r>
        <w:rPr/>
        <w:t>(</w:t>
      </w:r>
      <w:r>
        <w:rPr/>
        <w:t>村</w:t>
      </w:r>
      <w:r>
        <w:rPr/>
        <w:t>)</w:t>
      </w:r>
      <w:r>
        <w:rPr/>
        <w:t>办实事</w:t>
      </w:r>
      <w:r>
        <w:rPr/>
        <w:t>120</w:t>
      </w:r>
      <w:r>
        <w:rPr/>
        <w:t>多件，开展各类培训</w:t>
      </w:r>
      <w:r>
        <w:rPr/>
        <w:t>100</w:t>
      </w:r>
      <w:r>
        <w:rPr/>
        <w:t>多场次，走访慰问</w:t>
      </w:r>
      <w:r>
        <w:rPr/>
        <w:t>2000</w:t>
      </w:r>
      <w:r>
        <w:rPr/>
        <w:t>多户困难群众。</w:t>
      </w:r>
    </w:p>
    <w:p>
      <w:pPr>
        <w:pStyle w:val="Normal"/>
        <w:rPr/>
      </w:pPr>
      <w:r>
        <w:rPr/>
        <w:t>开展深入学习实践科学发展观活动，是今年党的建设的一项重要任务，当前</w:t>
      </w:r>
      <w:r>
        <w:rPr/>
        <w:t>xx</w:t>
      </w:r>
      <w:r>
        <w:rPr/>
        <w:t>新区学习实践科学发展观试点工作正在不断走向深入，与此同时全区上下也在积极用科学发展观来化解金融危机，加快推进区域产业升级转型，建设创新型国际化科技新城。面对这一新形势，基层党建工作要以深入学习实践科学发展观为动力，进一步解放思想，创新突破加快推进“</w:t>
      </w:r>
      <w:r>
        <w:rPr/>
        <w:t>123”</w:t>
      </w:r>
      <w:r>
        <w:rPr/>
        <w:t>工程，努力实现非公企业、区镇机关和社区</w:t>
      </w:r>
      <w:r>
        <w:rPr/>
        <w:t>(</w:t>
      </w:r>
      <w:r>
        <w:rPr/>
        <w:t>村</w:t>
      </w:r>
      <w:r>
        <w:rPr/>
        <w:t>)</w:t>
      </w:r>
      <w:r>
        <w:rPr/>
        <w:t>党建工作新跨越，更好地服务全区经济社会科学发展。</w:t>
      </w:r>
    </w:p>
    <w:p>
      <w:pPr>
        <w:pStyle w:val="Normal"/>
        <w:rPr/>
      </w:pPr>
      <w:r>
        <w:rPr/>
        <w:t>一是探索“两新”组织党建工作新路径，开展“五满意”争创活动。在高新区各企业党组织和全体共产党员中，广泛开展以“践行科学发展观、构建和谐园区”为主题，以组织满意、业主满意、党员满意、员工满意、社会满意为核心内容的“五满意”党建争创活动，加大力度推进“党群一体化”建设，全</w:t>
      </w:r>
    </w:p>
    <w:p>
      <w:pPr>
        <w:pStyle w:val="Normal"/>
        <w:rPr/>
      </w:pPr>
      <w:r>
        <w:rPr/>
        <w:t>力打造创新型开放式党建格局，使企业党建取得新突破、组织建设得到新加强、文明创建摘得新成果、党员职工素质得到新提高、企业经营取得新发展、和谐建设再上新台阶，为</w:t>
      </w:r>
      <w:r>
        <w:rPr/>
        <w:t>xx</w:t>
      </w:r>
      <w:r>
        <w:rPr/>
        <w:t>新区争创“全省党的建设模范区”作出应有的贡献。同时，对企业党组织采取“积分制”考核管理新办法，对企业党组织书记的年度考核积分，增强企业党员干部的积极主动性和政治责任感，推动企业党建有创新、有活力，出典型、出成效。</w:t>
      </w:r>
    </w:p>
    <w:p>
      <w:pPr>
        <w:pStyle w:val="Normal"/>
        <w:rPr/>
      </w:pPr>
      <w:r>
        <w:rPr/>
        <w:t>二是深化“双示范”工程，大力推进党建工作示范点建设。在已经评出的</w:t>
      </w:r>
      <w:r>
        <w:rPr/>
        <w:t>40</w:t>
      </w:r>
      <w:r>
        <w:rPr/>
        <w:t>家新区党建工作示范点和</w:t>
      </w:r>
      <w:r>
        <w:rPr/>
        <w:t>30</w:t>
      </w:r>
      <w:r>
        <w:rPr/>
        <w:t>个党员示范岗中，广泛开展党建工作经验交流，通过</w:t>
      </w:r>
      <w:r>
        <w:rPr/>
        <w:t>ppt</w:t>
      </w:r>
      <w:r>
        <w:rPr/>
        <w:t>等方式将各示范点先进经验进行集中展示，共同学习借鉴，相互促进提高。此外，组织示范点党组织书记到省委党校、区外的党建先进单位和区内的示范点开展集中培训、观摩学习等活动，进一步提高党建示范点的争创水平</w:t>
      </w:r>
      <w:r>
        <w:rPr/>
        <w:t>,</w:t>
      </w:r>
      <w:r>
        <w:rPr/>
        <w:t>创新一批特色项目，打造一批“双示范”新样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拓展“三结对”工程新内涵，组织开展“双百共建”活动。以“扩大内需保增长、创新创业促转型、政企合作维稳定”为重点，采取更为有力的措施，扎实做好“三结对三服务”的各项工作，积极开展暖企业、暖员工、暖群众的“三暖”活动，以及联系人才、联系企业、联系群众的“三联系”活动，加快经济复苏，推动发展转型。发动</w:t>
      </w:r>
      <w:r>
        <w:rPr/>
        <w:t>100</w:t>
      </w:r>
      <w:r>
        <w:rPr/>
        <w:t>家已建党组织的非公企业和</w:t>
      </w:r>
      <w:r>
        <w:rPr/>
        <w:t>100</w:t>
      </w:r>
      <w:r>
        <w:rPr/>
        <w:t>个社区</w:t>
      </w:r>
      <w:r>
        <w:rPr/>
        <w:t>(</w:t>
      </w:r>
      <w:r>
        <w:rPr/>
        <w:t>村</w:t>
      </w:r>
      <w:r>
        <w:rPr/>
        <w:t>)</w:t>
      </w:r>
      <w:r>
        <w:rPr/>
        <w:t>党组织结成“</w:t>
      </w:r>
      <w:r>
        <w:rPr/>
        <w:t>1+1”</w:t>
      </w:r>
      <w:r>
        <w:rPr/>
        <w:t>对子，将外企先进文化、先进理念与社会主义新农村建设相结合，互相开展传、帮、带，企业帮助社区</w:t>
      </w:r>
      <w:r>
        <w:rPr/>
        <w:t>(</w:t>
      </w:r>
      <w:r>
        <w:rPr/>
        <w:t>村</w:t>
      </w:r>
      <w:r>
        <w:rPr/>
        <w:t>)</w:t>
      </w:r>
      <w:r>
        <w:rPr/>
        <w:t>群众解决就业等实际困难，社区</w:t>
      </w:r>
      <w:r>
        <w:rPr/>
        <w:t>(</w:t>
      </w:r>
      <w:r>
        <w:rPr/>
        <w:t>村</w:t>
      </w:r>
      <w:r>
        <w:rPr/>
        <w:t>)</w:t>
      </w:r>
      <w:r>
        <w:rPr/>
        <w:t>则为企业党员提供社会实践平台。此外，积极探索建立社区党建平台——阳光驿站，更好地服务本地党员和外来流动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